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униципального района Кинельский Самарской области</w:t>
            </w:r>
          </w:p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9.12.2014 г. №2519 «Об утверждении   Положения о порядке осуществления контроля в сфере закупок товаров, работ, услуг для обеспечения муниципальных нужд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4.08.2015 г. №1432 «О внесении изменений в Положение о порядке осуществления контроля в сфере закупок товаров, работ, услуг для обеспечения муниципальных нужд муниципального района Кинельский утвержденное постановлением администрации муниципального района Кинельский от 19 декабря 2014 г. № 25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8:00Z</dcterms:created>
  <dc:creator>Наталья Галянина</dc:creator>
  <dc:description/>
  <dc:language>en-US</dc:language>
  <cp:lastModifiedBy>Наталья Галянина</cp:lastModifiedBy>
  <cp:lastPrinted>2020-03-10T14:42:00Z</cp:lastPrinted>
  <dcterms:modified xsi:type="dcterms:W3CDTF">2020-03-10T10:44:00Z</dcterms:modified>
  <cp:revision>3</cp:revision>
  <dc:subject/>
  <dc:title/>
</cp:coreProperties>
</file>