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left="0" w:right="513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Домашка муниципального района Кинельский на 2021 – 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  Домашка муниципального района  Кинельский Самарской   области Об утверждении муниципальной программы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Домашка муниципального района Кинельский на 2021 – 2023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7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3 год — 999,1 тыс. 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2024 год — 2184,0 тыс. руб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й на реализацию мероприятий Программы, составляет 10696,4 тыс. рублей, в том числе по годам: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— 1879,7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— 3167,6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— 999,1 тыс. рублей;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u-RU"/>
        </w:rPr>
        <w:t>год — 2184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Александр</dc:creator>
  <dc:description/>
  <dc:language>en-US</dc:language>
  <cp:lastModifiedBy/>
  <cp:lastPrinted>2023-12-21T14:52:00Z</cp:lastPrinted>
  <dcterms:modified xsi:type="dcterms:W3CDTF">2024-08-15T09:33:19Z</dcterms:modified>
  <cp:revision>3</cp:revision>
  <dc:subject/>
  <dc:title/>
</cp:coreProperties>
</file>