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025"/>
        <w:gridCol w:w="392"/>
        <w:gridCol w:w="142"/>
        <w:gridCol w:w="3969"/>
      </w:tblGrid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муниципального района Кинельский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28"/>
              </w:rPr>
              <w:t>Самарской области</w:t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"/>
                <w:sz w:val="36"/>
                <w:szCs w:val="24"/>
              </w:rPr>
            </w:pPr>
            <w:r>
              <w:rPr>
                <w:rFonts w:eastAsia="Times New Roman"/>
                <w:sz w:val="36"/>
                <w:szCs w:val="24"/>
              </w:rPr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>Постановление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left="-142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right="-16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rPr>
                <w:rFonts w:eastAsia="Times New Roman"/>
                <w:sz w:val="36"/>
                <w:szCs w:val="28"/>
              </w:rPr>
            </w:pPr>
            <w:r>
              <w:rPr>
                <w:rFonts w:eastAsia="Times New Roman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>г. Кинель</w:t>
            </w:r>
          </w:p>
          <w:p>
            <w:pPr>
              <w:pStyle w:val="Normal"/>
              <w:keepLines/>
              <w:widowControl/>
              <w:autoSpaceDE w:val="false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32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от 25.12.2014 г. №260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spacing w:lineRule="auto" w:line="3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муниципального района Кинельский в соответствие с действующим законодательством Российской Федерации, руководствуясь Уставом муниципального района Кинельский, администрация муниципального района Кинельский ПОСТАНОВЛЯЕ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рядок осуществления Отделом внутреннего муниципального финансового контроля администрации муниципального района Кинельский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, утвержденный постановлением администрации муниципального района Кинельский от 25 декабря 2014 г. № 2605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  <w:tab w:val="left" w:pos="6096" w:leader="none"/>
          <w:tab w:val="left" w:pos="6237" w:leader="none"/>
        </w:tabs>
        <w:autoSpaceDE w:val="false"/>
        <w:spacing w:lineRule="auto" w:line="360"/>
        <w:ind w:left="0" w:right="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начальника отдела внутреннего муниципального финансового контроля Галянину Н.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  <w:tab w:val="left" w:pos="6096" w:leader="none"/>
          <w:tab w:val="left" w:pos="6237" w:leader="none"/>
        </w:tabs>
        <w:autoSpaceDE w:val="false"/>
        <w:spacing w:lineRule="auto" w:line="360"/>
        <w:ind w:left="0" w:right="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kinel.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984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spacing w:lineRule="auto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</w:p>
    <w:p>
      <w:pPr>
        <w:pStyle w:val="Normal"/>
        <w:spacing w:lineRule="auto" w:line="264"/>
        <w:jc w:val="both"/>
        <w:rPr>
          <w:rFonts w:ascii="Arial" w:hAnsi="Arial" w:eastAsia="MS Mincho;MS Gothic" w:cs="Arial"/>
          <w:b/>
          <w:b/>
          <w:sz w:val="26"/>
          <w:szCs w:val="26"/>
        </w:rPr>
      </w:pPr>
      <w:r>
        <w:rPr>
          <w:rFonts w:eastAsia="MS Mincho;MS Gothic"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   Силантьева Т.Л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становлению администрации муниципального района Кинельский №_____ от «___» _________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НЕНИЯ,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орые вносятся в Порядок осуществления Отделом внутреннего муниципального финансового контроля администрации муниципального района Кинельский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, утвержденный постановлением администрации муниципального района Кинельский от 25 декабря 2014 г. № 2605 (далее – Порядок)</w:t>
      </w:r>
    </w:p>
    <w:p>
      <w:pPr>
        <w:pStyle w:val="Normal"/>
        <w:widowControl/>
        <w:tabs>
          <w:tab w:val="clear" w:pos="709"/>
          <w:tab w:val="left" w:pos="13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одпункте 1 пункта 2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слово «предусмотренного» заменить словами «установленных в соответствии со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одпункте 2 пункта 2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слово «обоснования» заменить словами «определения и обоснования», дополнить словами «, начальной цены единицы товара, работы, услуги, начальной суммы цен единиц товара, работы, услуги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пункт 3 пункта 2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Подпункт 4 пункта 2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) соблюдения предусмотренных Законом №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пункт 5 пункта 2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Подпункт 7 пункта 2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Пункт 3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дополнить вторым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«Контрольные мероприятия подразделяются на выездные и камеральные, в том числе встречные, проводимые в рамках выездных и (или) камеральных контрольных мероприятий»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одпункте 1 пункта 4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слово «руководитель» заменить словом «начальник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В подпункте 2 пункта 4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слово «специалист» заменить словами «главный специалист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Пункт 4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дополнить четвертым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 необходимости к участию в проведении контрольного мероприятия могут привлекаться специалисты иных организаций. Решение о включении указанных специалистов принимается главой муниципального района Кинельский по согласованию с руководителем соответствующей организации.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пункт 4 пункта 5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5)</w:t>
        <w:tab/>
        <w:t>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 в случае, если органу внутреннего муниципального финансового контроля предоставлено право составлять протоколы и рассматривать дела об административных правонарушениях в сфере закупок в соответствии с Кодексом об административных правонарушениях.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Раздел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дополнить пунктами 8 и 9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«8. Субъекты контроля, указанные в пункте 3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настоящего Порядка (их должностные лица), обязаны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ыполнять законные требования должностных лиц, указанных в пункте 4 настоящего Порядка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представлять своевременно и в полном объеме должностным лицам, указанным в пункте 4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настоящего Порядка, по их запросам информацию, документы и материалы, необходимые для проведения контрольных мероприятий, обеспечивать проведение необходимых мероприятий по контролю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предоставлять допуск должностным лицам, указанным в пункте 4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настоящего Порядка, в помещения и на территории, которые занимают субъекты контроля;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г) обеспечивать организационно-технические условия для проведения контрольных мероприятий, включая предоставление должностным лицам, которые проводят контрольные мероприятия, на срок проведения контрольного мероприятия отдельного служебного помещения</w:t>
      </w:r>
      <w:r>
        <w:rPr/>
        <w:t xml:space="preserve"> </w:t>
      </w:r>
      <w:r>
        <w:rPr>
          <w:rFonts w:eastAsia="Times New Roman"/>
          <w:sz w:val="28"/>
          <w:szCs w:val="28"/>
        </w:rPr>
        <w:t>по месту нахождения субъектов контроля и (или) по месту фактического осуществления ими деятельности, оборудованного мебелью и обеспечивающего сохранность документов и материалов, а также по возможности необходимых технических средств, компьютерного оборудования и копировальной техники, средства транспорта и связи (за исключением мобильной связи), доступ к информационно-телекоммуникационной сети Интернет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9. Субъекты контроля, указанные в пункте 3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настоящего Порядка (их должностные лица), имеют право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а) присутствовать при проведении контрольных действий, проводимых в рамках контрольного мероприятия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обжаловать решения и действия (бездействие) должностных лиц в порядке, установленном нормативными правовыми актами Российской Федерации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редставлять в Отдел финансового контроля возражения в письменной форме на акт, оформленный по результатам контрольного мероприятия, в порядке, установленном настоящим Порядком.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Пункт 1 раздел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1. Решение о проведении контрольного мероприятия принимается главой муниципального района Кинельский. 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ие решения о проведении контрольного мероприятия оформляется распоряжением администрации муниципального района Кинельский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ями для подготовки распоряжения администрации муниципального района Кинельский являю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лан контрольных мероприятий на очередной финансовый год (плановые контрольные мероприятия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оручения главы муниципального района Кинельский; поступившая информация о нарушении Закона № 44-ФЗ и принятых в соответствии с ним нормативных правовых (правовых) актов; истечение срока исполнения ранее выданного предписания (внеплановые контрольные мероприятия).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Пункт 2 раздел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орядка после слов «муниципального района Кинельский» дополнить словами «по форме согласно приложению №1 к настоящему Порядку.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нкт 5 раздел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орядка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5. Периодичность проведения плановых проверок по одной и той же теме проверки в отношении одного субъекта контроля не может превышать одного раза в год.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вый абзац пункта 6 раздел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орядка исключит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Пункт 7 раздел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орядка дополнить вторым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«Датой  окончания  контрольного  мероприятия  считается  день вручения  акта  контрольного  мероприятия должностному  лицу субъекта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я. В  случае  отказа должностного  лица субъекта  контроля  подписать  и (или)  получить  акт  контрольного  мероприятия,  в  конце  акта  производится  запись  об  отказе  от  подписи  и  (или) получения акта. В этом случае датой окончания контрольного мероприятия считается  день  направления  акта  контрольного  мероприятия  субъекту контроля заказным почтовым отправлением с уведомлением о вручении.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нкт 9 раздел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9. Камеральная проверка проводится по месту нахождения Отдела финансового контроля и состоит в исследовании информации, документов и материалов, представленных по запросам Отдела финансового контроля, а также документов и информации, полученных в результате анализа данных Единой информационной системы в сфере закупок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ездная проверка проводится по месту нахождения и/или места фактического осуществления деятельности субъекта контрол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роведении контрольных мероприятий в срок ее проведения не засчитываются периоды времени с даты направления запроса до даты представления информации, документов и материалов субъектом контрол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Запросы о представлении документов и информации, предусмотренные настоящим Порядком, вручаются субъекту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представления документов и информации устанавливается в запросе, исчисляется с даты получения такого запроса и не может составлять менее трех рабочих дней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ы и информация, необходимые для проведения контрольных мероприятий, представляются субъектом контроля в подлиннике или представляются их копии, заверенные субъектом контроля.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нкт 10 раздел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орядка дополнить третьим и четвертым абзацами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Встречные проверки проводятся в организациях любых форм собственности, получивших от субъекта контроля денежные средства, материальные ценности и документы. Срок проведения встречных проверок не может превышать 20 рабочих дней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роведении встречных проверок проводятся контрольные действия (сличение записей, документов и данных с соответствующими записями, документами и данными субъекта контроля). Результаты встречной проверки оформляются актом, который подписывается должностными лицами, проводившими встречную проверку. Акт встречной проверки прилагается к акту контрольного мероприятия, в рамках которой была проведена встречная проверка. По результатам встречной проверки представления и предписания субъекту встречной проверки не направляются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нкт 2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«2. В  ходе  контрольного  мероприятия  проводится  изучение финансовых и хозяйственных операций, совершенных субъектом контроля в  проверяемый  период  по  финансовым,  бухгалтерским,  отчетным  и  иным  документам субъекта контроля, в том числе путем анализа и оценки полученной из них информации, путем осмотра, инвентаризации,  наблюдения,  пересчета, контрольных замеров и т.п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ные  действия  могут  проводиться  сплошным  или выборочным способом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лошной способ заключается в проведении контрольного действия в отношении  всей  совокупности  финансовых  и  хозяйственных  операций, относящихся к одному вопросу программы контрольного мероприяти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Выборочный способ заключается в проведении контрольного действия в отношении  части  финансовых  и  хозяйственных  операций,  относящихся  к одному вопросу программы контрольного мероприятия.»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нкт 4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«4. Акт состоит из вводной, описательной и заключительной частей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4.1. Вводная часть акта должна содержать следующие сведени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фамилии, инициалы должностных лиц Отдела финансового контроля, проводивших контрольное мероприятие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номер и дату распоряжения о проведении контрольного мероприятия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олное и краткое наименование субъекта контроля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роверяемый период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тему контрольного мероприятия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срок проведения контрольного мероприятия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дату и место составления акта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указание на плановый или внеплановый характер мероприятия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) сведения о субъекте контрол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дентификационный номер налогоплательщика (ИНН), основной государственный регистрационный номер (ОГРН), юридический и фактический адрес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б учредителях (участниках) (при наличии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амилии, инициалы и должности лиц, имевших право подписи финансовых документов, муниципальных контрактов в проверяемый период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4.2. Описательная часть акта должна содержать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исание проведенной проверки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выявленных нарушениях по каждому вопросу программы контрольного мероприятия со ссылкой на нормы законодательства или указание на отсутствие таковы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4.3. Заключительная часть акта должна содержать обобщенную информацию о результатах проверки, в том числе выявленных нарушениях со ссылкой на нормы законодательства, сгруппированных по видам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тсутствии нарушений указывается на их отсутств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ункте 1 раздела </w:t>
      </w:r>
      <w:r>
        <w:rPr>
          <w:rFonts w:eastAsia="Times New Roman"/>
          <w:sz w:val="28"/>
          <w:szCs w:val="28"/>
          <w:lang w:val="en-US"/>
        </w:rPr>
        <w:t>IV</w:t>
      </w:r>
      <w:r>
        <w:rPr>
          <w:rFonts w:eastAsia="Times New Roman"/>
          <w:sz w:val="28"/>
          <w:szCs w:val="28"/>
        </w:rPr>
        <w:t xml:space="preserve"> Порядка слово «ежегодно» заменить словами «ежегодно, в срок до 1 апреля года, следующего за отчетным,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нкт 3 раздела </w:t>
      </w:r>
      <w:r>
        <w:rPr>
          <w:rFonts w:eastAsia="Times New Roman"/>
          <w:sz w:val="28"/>
          <w:szCs w:val="28"/>
          <w:lang w:val="en-US"/>
        </w:rPr>
        <w:t>IV</w:t>
      </w:r>
      <w:r>
        <w:rPr>
          <w:rFonts w:eastAsia="Times New Roman"/>
          <w:sz w:val="28"/>
          <w:szCs w:val="28"/>
        </w:rPr>
        <w:t xml:space="preserve"> Порядка исключит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Пункт 4 раздела </w:t>
      </w:r>
      <w:r>
        <w:rPr>
          <w:rFonts w:eastAsia="Times New Roman"/>
          <w:sz w:val="28"/>
          <w:szCs w:val="28"/>
          <w:lang w:val="en-US"/>
        </w:rPr>
        <w:t>IV</w:t>
      </w:r>
      <w:r>
        <w:rPr>
          <w:rFonts w:eastAsia="Times New Roman"/>
          <w:sz w:val="28"/>
          <w:szCs w:val="28"/>
        </w:rPr>
        <w:t xml:space="preserve"> Порядка исключить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полнить Порядок разделом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. Порядок использования единой информационной системы, ведение документооборота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1. Порядок использования единой информационной системы в сфере закупок, а также ведения документооборота в единой информационной системе в сфере закупок осуществляется в соответствии с  Правилами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2. Обязательными документами для размещения в единой информационной системе в сфере закупок являются акт, который оформляется в соответствии с пунктом 4 настоящего Порядка, и предписание, выданное субъекту контроля в соответствии с пунктом 14 настоящего Порядка.»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3187" w:leader="none"/>
        <w:tab w:val="left" w:pos="4282" w:leader="none"/>
        <w:tab w:val="left" w:pos="4986" w:leader="none"/>
        <w:tab w:val="left" w:pos="5779" w:leader="none"/>
      </w:tabs>
      <w:jc w:val="both"/>
      <w:outlineLvl w:val="0"/>
    </w:pPr>
    <w:rPr>
      <w:rFonts w:ascii="TimesET;Times New Roman" w:hAnsi="TimesET;Times New Roman" w:cs="TimesET;Times New Roman"/>
      <w:color w:val="000000"/>
      <w:shd w:fill="FFFFFF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color w:val="000000"/>
      <w:shd w:fill="FFFFFF" w:val="clear"/>
      <w:lang w:val="en-US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0" w:before="480" w:after="900"/>
      <w:ind w:hanging="280"/>
    </w:pPr>
    <w:rPr>
      <w:rFonts w:eastAsia="Times New Roman"/>
      <w:sz w:val="27"/>
      <w:szCs w:val="27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1:00Z</dcterms:created>
  <dc:creator>fo2</dc:creator>
  <dc:description/>
  <cp:keywords/>
  <dc:language>en-US</dc:language>
  <cp:lastModifiedBy>Катеренюк Илья Иванович</cp:lastModifiedBy>
  <cp:lastPrinted>2020-03-18T08:51:00Z</cp:lastPrinted>
  <dcterms:modified xsi:type="dcterms:W3CDTF">2020-03-23T11:41:00Z</dcterms:modified>
  <cp:revision>2</cp:revision>
  <dc:subject/>
  <dc:title>Чăваш Республики</dc:title>
</cp:coreProperties>
</file>