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 №___ 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4676" w:hanging="0"/>
        <w:jc w:val="both"/>
        <w:rPr/>
      </w:pPr>
      <w:bookmarkStart w:id="0" w:name="_Hlk38442397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8442397"/>
      <w:bookmarkStart w:id="2" w:name="_Hlk38442397"/>
      <w:bookmarkEnd w:id="2"/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администрации муниципального района Кинельский от 05.03.2019г. №32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хин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т «___» _____________ №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района Кинельский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ладими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Александр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МБУ «Управление строительства, архитектуры и ЖКХ Кинельского район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пенов Исенжан Сунг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уца Любовь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евкина Татья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убец Игорь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ев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мов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имов Андр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ял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адьев 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ясин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юкова Н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 Игорь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гошкин Дмит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гдасарян Юл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кина Юл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очкин Викт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ухин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тник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ылов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еева Светла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зин Андрей Пав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гов 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чин Алексе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ышева 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ухин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дкова Наталь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дина Наталия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трич Евген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 главы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ренова Инга Арк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арова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деев Алекс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нцова Ларис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якова Яна Глеб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б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ндарева Людмил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а Ольг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1:00Z</dcterms:created>
  <dc:creator>Поликашина Светлана Петровна</dc:creator>
  <dc:description/>
  <dc:language>en-US</dc:language>
  <cp:lastModifiedBy>Катеренюк Илья Иванович</cp:lastModifiedBy>
  <cp:lastPrinted>2019-02-25T12:12:00Z</cp:lastPrinted>
  <dcterms:modified xsi:type="dcterms:W3CDTF">2020-04-28T12:41:00Z</dcterms:modified>
  <cp:revision>2</cp:revision>
  <dc:subject/>
  <dc:title/>
</cp:coreProperties>
</file>