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_____»_________2024 г.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_____»_________2024 г.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ПРОЕКТ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муниципальной </w:t>
      </w:r>
    </w:p>
    <w:p>
      <w:pPr>
        <w:pStyle w:val="Style16"/>
        <w:rPr/>
      </w:pPr>
      <w:r>
        <w:rPr>
          <w:sz w:val="28"/>
          <w:szCs w:val="28"/>
        </w:rPr>
        <w:t xml:space="preserve">службы  в органах местного самоуправ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2022-2026 годы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36 от 09.12.2021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«Развитие муниципальной службы в органах местного самоуправления  муниципального района Кинельский» на 2022-2026 годы, утвержденную постановлением администрации муниципального района Кинельский № 1936 от 09.12.2021 г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 от «_____» _</w:t>
        <w:softHyphen/>
        <w:softHyphen/>
        <w:softHyphen/>
        <w:softHyphen/>
        <w:softHyphen/>
        <w:t>______ 2024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органах местного самоуправления  муниципального района Кинельский»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на 2022-2026 годы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6 от 09.12.2021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661,0 тыс. рублей,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22 году – 159,8 тыс. 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2023 году – 119,0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24 году – 144,2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25 году – 119,0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26 году – 11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outlineLvl w:val="1"/>
        <w:rPr/>
      </w:pPr>
      <w:r>
        <w:rPr>
          <w:sz w:val="28"/>
          <w:szCs w:val="28"/>
        </w:rPr>
        <w:t>В разделе 5 Программы «Обоснование ресурсного обеспечения Программы» первый абзац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661,0 тыс. рублей, в том числе: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 2022 году – 159,8 тыс. рублей;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 2023 году – 119,0 тыс. рублей;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 2024 году – 144,2 тыс. рублей;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 2025 году – 119,0 тыс. рублей;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 2026 году – 119,0 тыс. рублей.</w:t>
      </w:r>
    </w:p>
    <w:p>
      <w:pPr>
        <w:pStyle w:val="ConsPlusCel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35"/>
        <w:gridCol w:w="1842"/>
        <w:gridCol w:w="1302"/>
        <w:gridCol w:w="992"/>
        <w:gridCol w:w="684"/>
        <w:gridCol w:w="709"/>
        <w:gridCol w:w="709"/>
        <w:gridCol w:w="709"/>
        <w:gridCol w:w="709"/>
        <w:gridCol w:w="849"/>
        <w:gridCol w:w="2552"/>
      </w:tblGrid>
      <w:tr>
        <w:trPr>
          <w:tblHeader w:val="true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4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Совершенствование правовой основы муниципальной службы в муниципальном районе Кинельский</w:t>
            </w:r>
          </w:p>
        </w:tc>
      </w:tr>
      <w:tr>
        <w:trPr>
          <w:trHeight w:val="168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униципальной  нормативно - правовой базы по вопросам прохождения муниципальной службы в органах местного самоуправления муниципального района Кинель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302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207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ьзования в кадровой работе ОМСУ муниципального района Кинельский федеральной государст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5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мониторинга кадрового состава муниципальных служащих в муниципальном районе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40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</w:t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9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здание группы перспективных специалистов для замещения должностей категории «руководители» в органах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3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уктуры органов местного самоуправления муниципального района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Совершенствование системы профессионального развития муниципальных служащих</w:t>
            </w:r>
          </w:p>
        </w:tc>
      </w:tr>
      <w:tr>
        <w:trPr>
          <w:trHeight w:val="324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профессиональной переподготовки, учитывая приоритетные направления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</w:t>
            </w:r>
          </w:p>
          <w:p>
            <w:pPr>
              <w:pStyle w:val="Normal"/>
              <w:jc w:val="center"/>
              <w:rPr/>
            </w:pPr>
            <w:r>
              <w:rPr/>
              <w:t>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вершенствование системы профессионального развития муниципальных служащих, повышение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197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5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й отдел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алификационных экзаменов на присвоение классного чина дл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-ный отдел админист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-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й отдел администрации, отдел по информацион-ным технол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информированности граждан о деятельности органов местного самоуправления</w:t>
            </w:r>
          </w:p>
        </w:tc>
      </w:tr>
      <w:tr>
        <w:trPr>
          <w:trHeight w:val="386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ансеризация муниципальных служащих</w:t>
            </w:r>
          </w:p>
        </w:tc>
      </w:tr>
      <w:tr>
        <w:trPr>
          <w:trHeight w:val="118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диспансеризаци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 администрации, организацион-ный отдел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</w:tr>
      <w:tr>
        <w:trPr>
          <w:trHeight w:val="155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-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компетентности муни-ципальных служащих в сфере использования информационных технологий</w:t>
            </w:r>
          </w:p>
        </w:tc>
      </w:tr>
      <w:tr>
        <w:trPr>
          <w:trHeight w:val="168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муниципальных служащих по вопросам использования информационных техноло-гий, защиты персональных данных и информацио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-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406" w:hRule="atLeast"/>
          <w:cantSplit w:val="true"/>
        </w:trPr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2:00Z</dcterms:created>
  <dc:creator>Силантьева</dc:creator>
  <dc:description/>
  <cp:keywords/>
  <dc:language>en-US</dc:language>
  <cp:lastModifiedBy>Толкунова Елена Николаевна</cp:lastModifiedBy>
  <cp:lastPrinted>2024-05-22T13:48:00Z</cp:lastPrinted>
  <dcterms:modified xsi:type="dcterms:W3CDTF">2024-05-27T08:08:00Z</dcterms:modified>
  <cp:revision>13</cp:revision>
  <dc:subject/>
  <dc:title/>
</cp:coreProperties>
</file>