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97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33120" cy="1014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района Кинельский Самар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36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36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от 2024 года № 00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917" w:right="92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. Бобров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Постановл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администрации сельского поселения Бобровка муниципального района Кинельский Самарской области от 30.12.2019 года № 234 «О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ожения о комиссии по предупреждению и ликвидации чрезвычайных ситуаций и обеспечению пожарной безопасности сельского поселения Бобр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Самарской области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сельского поселения Бобровка муниципального района Кинельский Самар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сельского поселения Бобровка муниципального района Кинельский Самарской области </w:t>
      </w:r>
    </w:p>
    <w:p>
      <w:pPr>
        <w:pStyle w:val="Normal"/>
        <w:spacing w:before="0" w:after="20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министрации сельского поселения Бобровка муниципального района Кинельский Самарской области от 30.12.2019 года № 234 «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сельского поселения Бобр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(далее – Постановление) следующего содерж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№ 2 к Постановлению изложить в новой редакции: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бровка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       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  «___» _________ 2024 года  № 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Бобровка 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 редакции Постановления</w:t>
      </w:r>
      <w:r>
        <w:rPr/>
        <w:t xml:space="preserve"> от ____________ 2024 года № ____)</w:t>
      </w:r>
    </w:p>
    <w:tbl>
      <w:tblPr>
        <w:tblW w:w="94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3601"/>
      </w:tblGrid>
      <w:tr>
        <w:trPr>
          <w:trHeight w:val="69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имаемая 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</w:tr>
      <w:tr>
        <w:trPr>
          <w:trHeight w:val="3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- Глава сельского поселения Бобровка муниципального района Кинельский Самарской обла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ов Андрей Юрьевич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председателя комиссии 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Главы сельского поселения Бобровка муниципального района Кинельский Самарской обла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ова Галина Мироновна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 - специалист администрации сельского посе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а Ирина Викторовна</w:t>
            </w:r>
          </w:p>
        </w:tc>
      </w:tr>
      <w:tr>
        <w:trPr>
          <w:trHeight w:val="645" w:hRule="atLeast"/>
        </w:trPr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П ЖКХ «Бобровское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алев Вячеслав Валерьевич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ДК с. Бобровк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еева Юлия Александровна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ЗАО «Бобровское» (по согласованию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вкин Александр Александрович</w:t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 врачебной амбулатории                    с. Бобровка (по согласованию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ина Марина Николаевна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го Совета при  Собрании представителей сельского поселения Бобровка муниципального района Кинельский Самарской обла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ов Александр Александрович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У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Светлана Викторовна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полиции межмуниципального отдела МВД России «Кинельский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по согласованию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ков Антон Александрович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 Собрания представителей сельского поселения Бобровка муниципального района Кинельский Самарской обла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екова Ольга Никола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right="-2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Признать утратившим силу постановление главы администрации сельского поселения Бобровка муниципального района Кинельский Самарской области </w:t>
      </w:r>
      <w:r>
        <w:rPr>
          <w:rFonts w:cs="Times New Roman" w:ascii="Times New Roman" w:hAnsi="Times New Roman"/>
          <w:spacing w:val="-8"/>
          <w:sz w:val="28"/>
          <w:highlight w:val="white"/>
        </w:rPr>
        <w:t>от  21 апреля 2022 года № 62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министрации сельского поселения Бобровка муниципального района Кинельский Самарской области от 30.12.2019 года № 234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комиссии по предупреждению и ликвидации чрезвычайных ситуаций и обеспечению пожарной безопасности сельского поселения Бобровка муниципального района Кинельский Самарской области</w:t>
      </w:r>
      <w:r>
        <w:rPr>
          <w:rFonts w:cs="Times New Roman" w:ascii="Times New Roman" w:hAnsi="Times New Roman"/>
          <w:spacing w:val="-8"/>
          <w:sz w:val="28"/>
          <w:highlight w:val="white"/>
        </w:rPr>
        <w:t>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убликовать настоящее постановление в газете «Бобровские вести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Бобровка                                                       муниципального района Кинельский                                                            Самарской области                                                                А. Ю. Мамонов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pacing w:val="-11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-1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>Исполнитель:  Генералова  Г.  М.                                                                                                                                                                                                                                                                      тел.  8(846)63 - 3 – 25 – 5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inthtml">
    <w:name w:val="print_htm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rintpdf">
    <w:name w:val="print_pdf"/>
    <w:basedOn w:val="Style11"/>
    <w:qFormat/>
    <w:rPr/>
  </w:style>
  <w:style w:type="character" w:styleId="Submitted">
    <w:name w:val="submitted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1">
    <w:name w:val="rteind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5:08:00Z</dcterms:created>
  <dc:creator>Грошева Марина Алексеевна</dc:creator>
  <dc:description/>
  <cp:keywords/>
  <dc:language>en-US</dc:language>
  <cp:lastModifiedBy>Admin</cp:lastModifiedBy>
  <cp:lastPrinted>2022-04-26T21:43:00Z</cp:lastPrinted>
  <dcterms:modified xsi:type="dcterms:W3CDTF">2024-07-17T16:04:00Z</dcterms:modified>
  <cp:revision>7</cp:revision>
  <dc:subject/>
  <dc:title/>
</cp:coreProperties>
</file>