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6608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6725,1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89077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9194,9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3072,7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3189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89077,8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89194,9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6608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6725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89077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9194,9»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7.06.2024 года №781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рещенкова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4-06-24T16:17:00Z</cp:lastPrinted>
  <dcterms:modified xsi:type="dcterms:W3CDTF">2024-06-24T13:17:00Z</dcterms:modified>
  <cp:revision>63</cp:revision>
  <dc:subject/>
  <dc:title/>
</cp:coreProperties>
</file>