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sz w:val="24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  г. № _____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Arial" w:ascii="Arial" w:hAnsi="Arial"/>
              </w:rPr>
              <w:t>г. Кинель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                                      </w:t>
            </w:r>
            <w:r>
              <w:rPr>
                <w:sz w:val="32"/>
                <w:szCs w:val="32"/>
              </w:rPr>
              <w:t>ПРОЕКТ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1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О внесении изменений в Положение о составлении проекта  бюджета муниципального района Кинельский на очередной финансовый год и плановый перио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о статьями 169 и 184 Бюджетного кодекса Российской Федерации, Положением о бюджетном устройстве и бюджетном процессе в муниципальном районе Кинельский, утвержденным решением Собрания представителей муниципального района Кинельский от 19.12.2019 г. № 456, руководствуясь Уставом муниципального района Кинельский</w:t>
      </w:r>
      <w:r>
        <w:rPr>
          <w:sz w:val="28"/>
          <w:szCs w:val="28"/>
        </w:rPr>
        <w:t>, администрация муниципального района Кинельский ПОСТАНОВЛЯЕТ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я муниципального района Кинельский от 05.10.2022 г. № 1439 «Об утверждении Положения о составлении проекта  бюджета муниципального района Кинельский на очередной финансовый год и плановый период» следующие изменения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. 2 Положения изложить в следующей редакции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В рамках закрепленных </w:t>
      </w:r>
      <w:hyperlink r:id="rId2">
        <w:r>
          <w:rPr>
            <w:rStyle w:val="InternetLink"/>
            <w:sz w:val="28"/>
            <w:szCs w:val="28"/>
          </w:rPr>
          <w:t>предметов ведения</w:t>
        </w:r>
      </w:hyperlink>
      <w:r>
        <w:rPr>
          <w:sz w:val="28"/>
          <w:szCs w:val="28"/>
        </w:rPr>
        <w:t xml:space="preserve"> управление финансами администрации муниципального района Кинельский (далее - управление) непосредственно составляет проект бюджета, в том числе с использованием АС “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планирование” и координирует действия участников бюджетного процесса, направленные на обеспечение составления проекта бюджета»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муниципального района Кинельский                               Ю.Н. Жидков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Борисова Е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10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CC236BA4BAD85B2A7A721DEEC6557B070B3055A1DD7703B2ECC21DC07D591AA3047C8C286554729505901AEEA37E7FD1550164C5A22FA167981C2627t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2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11:00Z</dcterms:created>
  <dc:creator>1</dc:creator>
  <dc:description/>
  <cp:keywords/>
  <dc:language>en-US</dc:language>
  <cp:lastModifiedBy>Пользователь Windows</cp:lastModifiedBy>
  <cp:lastPrinted>2024-05-23T12:52:00Z</cp:lastPrinted>
  <dcterms:modified xsi:type="dcterms:W3CDTF">2024-05-23T08:52:00Z</dcterms:modified>
  <cp:revision>58</cp:revision>
  <dc:subject/>
  <dc:title>                                                                  </dc:title>
</cp:coreProperties>
</file>