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___»_______ 202__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___»_______ 202__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</w:rPr>
        <w:tab/>
        <w:t xml:space="preserve">                  проек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sz w:val="27"/>
                <w:szCs w:val="27"/>
              </w:rPr>
              <w:t>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г. № 2225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№ 2225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4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 xml:space="preserve">                              Т.Л. Силанть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 ________ 2020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 муниципальную Программу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2 годы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В Паспорте муниципальной программы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вместо цифр «642» читать цифры «760,2»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114» читать цифры «232,2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6 муниципальной программы «Информация о ресурсном обеспечении Программы»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642» читать цифры «760,2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четвертом абзаце вместо цифр «114» читать цифры «232,2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седьмом абзаце вместо цифр «642» читать цифры «760,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</w:t>
      </w:r>
      <w:r>
        <w:rPr>
          <w:sz w:val="28"/>
          <w:szCs w:val="28"/>
        </w:rPr>
        <w:t>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иложение 2</w:t>
      </w:r>
      <w:r>
        <w:rPr>
          <w:sz w:val="28"/>
          <w:szCs w:val="28"/>
        </w:rPr>
        <w:t>, к указанной Программе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2 годы»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66"/>
        <w:gridCol w:w="1394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учение в специальных учрежден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еспечение технической защиты сведений, составляющих государственную тайну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  аттестация оргтехники;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аттестация  выделенного помещения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ответствие категорированию режима секрет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851"/>
        <w:gridCol w:w="992"/>
        <w:gridCol w:w="850"/>
        <w:gridCol w:w="850"/>
        <w:gridCol w:w="851"/>
        <w:gridCol w:w="1418"/>
        <w:gridCol w:w="311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7:00Z</dcterms:created>
  <dc:creator>1</dc:creator>
  <dc:description/>
  <dc:language>en-US</dc:language>
  <cp:lastModifiedBy>Катеренюк Илья Иванович</cp:lastModifiedBy>
  <cp:lastPrinted>2020-08-06T14:37:00Z</cp:lastPrinted>
  <dcterms:modified xsi:type="dcterms:W3CDTF">2020-08-06T11:07:00Z</dcterms:modified>
  <cp:revision>2</cp:revision>
  <dc:subject/>
  <dc:title/>
</cp:coreProperties>
</file>