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__  г. № __________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2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__  г. № __________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2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20-2022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7 948,8»  читать «7 990,0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2 649,6» читать «2 690,8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суммы «7 948,8»  читать «7 990,0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2 649,6» читать «2 690,8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в строке 1 графе 6 раздела 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869,1</w:t>
      </w:r>
      <w:r>
        <w:rPr>
          <w:sz w:val="28"/>
          <w:szCs w:val="28"/>
        </w:rPr>
        <w:t>» читать «910,3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в строке 1 графе 9 раздела 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2 607,3</w:t>
      </w:r>
      <w:r>
        <w:rPr>
          <w:sz w:val="28"/>
          <w:szCs w:val="28"/>
        </w:rPr>
        <w:t>» читать «2 648,5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в строке «Итого по разделу»  графе 6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869,1</w:t>
      </w:r>
      <w:r>
        <w:rPr>
          <w:sz w:val="28"/>
          <w:szCs w:val="28"/>
        </w:rPr>
        <w:t>» читать «910,3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 графе 9 раздела </w:t>
      </w:r>
      <w:r>
        <w:rPr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2 607,3</w:t>
      </w:r>
      <w:r>
        <w:rPr>
          <w:sz w:val="28"/>
          <w:szCs w:val="28"/>
        </w:rPr>
        <w:t>» читать «2 648,5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в строке «Итого по программе» графе 6  вместо суммы «2 649,6» читать «2  690,8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9  вместо суммы «7 948,8» читать «7 990,0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0:00Z</dcterms:created>
  <dc:creator>Евгения</dc:creator>
  <dc:description/>
  <dc:language>en-US</dc:language>
  <cp:lastModifiedBy>Катеренюк Илья Иванович</cp:lastModifiedBy>
  <cp:lastPrinted>2019-11-26T09:57:00Z</cp:lastPrinted>
  <dcterms:modified xsi:type="dcterms:W3CDTF">2020-08-07T09:50:00Z</dcterms:modified>
  <cp:revision>2</cp:revision>
  <dc:subject/>
  <dc:title/>
</cp:coreProperties>
</file>