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 г.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 г.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20-2022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20-2022 г.г.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8 409,9» читать «11 152,0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суммы «2 803,8» читать «5 545,4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8 409,9» читать «11 152,0</w:t>
      </w: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место суммы «2 803,8» читать «5 545,4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0,0» читать «15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60,0» читать «55,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120,0» читать «115,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разделу» графе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360,0» читать «355,3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10,0»  читать «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30,0»  читать «2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15,0»  читать «7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45,0»  читать «37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5 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12,0»  читать «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 в строке 5 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36,0»  читать «22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строке «Итого по разделу» граф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42,0» читать «29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строке «Итого по разделу» граф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место суммы «126,0» читать «10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5,0»  читать «2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15,0»  читать «12,0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2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12,0»  читать «6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2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36,0»  читать «30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4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3,0»  читать «1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4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6,0»  читать «7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5 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10,0»  читать «5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5 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30,0»  читать «25,0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30,0» читать «14,5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90,0» читать «74,5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 графе 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8,0»  читать «3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 графе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24,0»  читать «19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8,0» читать «3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графе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24,0» читать «19,0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2 603,3» читать «5 390,6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8 409,9» читать «10 597,2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 графе 7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2 603,3» читать «5 390,6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- в строке «Всего по разделу»  граф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место суммы «8 409,9» читать «10 597,2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сего финансирования» графе 7 вместо суммы «2 803,3» читать «5 545,4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финансирования» графе 6 вместо суммы «8 409,9» читать «11 152,0»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     Ю.Н. Жид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6:00Z</dcterms:created>
  <dc:creator>Евгения</dc:creator>
  <dc:description/>
  <dc:language>en-US</dc:language>
  <cp:lastModifiedBy>Катеренюк Илья Иванович</cp:lastModifiedBy>
  <cp:lastPrinted>2019-07-15T10:31:00Z</cp:lastPrinted>
  <dcterms:modified xsi:type="dcterms:W3CDTF">2020-08-07T09:56:00Z</dcterms:modified>
  <cp:revision>2</cp:revision>
  <dc:subject/>
  <dc:title/>
</cp:coreProperties>
</file>