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8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before="0" w:after="200"/>
              <w:jc w:val="right"/>
              <w:rPr/>
            </w:pPr>
            <w:r>
              <w:rPr/>
              <w:tab/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6 годы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__ № 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5"/>
        <w:spacing w:lineRule="auto" w:line="276" w:before="280" w:after="0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.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36277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23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142,3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6563,5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6885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93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у 2 «Обеспечение деятельности администрации сельского поселения Чубовка муниципального района Кинельский Самарской области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паспорт Подпрограммы 2 «Обеспечение деятельности администрации сельского поселения Чубовка муниципального района Кинельский Самарской области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28886,9 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5731,3 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081,5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5329,3 тыс. рублей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6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6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28886,9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31,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5081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6 году- 5329,3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4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57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tLeast" w:line="0" w:before="0" w:after="0"/>
        <w:ind w:left="36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4-05-13T11:22:00Z</cp:lastPrinted>
  <dcterms:modified xsi:type="dcterms:W3CDTF">2024-05-13T07:49:00Z</dcterms:modified>
  <cp:revision>4</cp:revision>
  <dc:subject/>
  <dc:title/>
</cp:coreProperties>
</file>