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    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фим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2020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62753,475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4559,398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50874,568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362753,4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18148,299тыс. рублей,  в 2020 году – 4559,39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874,5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921"/>
        <w:gridCol w:w="922"/>
        <w:gridCol w:w="921"/>
        <w:gridCol w:w="922"/>
        <w:gridCol w:w="3827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9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96,11 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нежилого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ов и спортзала нежилого здания школы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портзала и цоколя нежилого здания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СОШ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в здании школы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нежилого здания школы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53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го колодца ГБОУ СОШ с. Больш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852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стояния помещений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есущих и ограждающих конструкций здания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6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ружной канализации нежилого здания школы с. Малая Малыш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7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рт для обучения начальных классов с регулятором на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5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итальный ремонт нежилого здания школы с. Б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3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8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етского сада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4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щколе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: «Усиление конструкций нежилого здания школы с. Богдан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- 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О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1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7- 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29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41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-средства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с.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нежилых зданий ГБОУ СОШ п. Комсомольский, п. Кинельский, п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398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нежилого здания ООШ с.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нац проекта «Образование» ГБОУ СОШ п.Комсомольский, п.Кинельский. с.Бобровка (закупка ме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 -средства бюджета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несущих стен здания ГБОУ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2,459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2,109 -средства бюджет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62753,475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шестьдесят два миллиона  семьсот пятьдесят три  тысячи четыреста семьдесят пять рублей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Ефимов Владислав Викторович</dc:creator>
  <dc:description/>
  <dc:language>en-US</dc:language>
  <cp:lastModifiedBy>Катеренюк Илья Иванович</cp:lastModifiedBy>
  <cp:lastPrinted>2020-05-16T14:51:00Z</cp:lastPrinted>
  <dcterms:modified xsi:type="dcterms:W3CDTF">2020-05-21T12:17:00Z</dcterms:modified>
  <cp:revision>2</cp:revision>
  <dc:subject/>
  <dc:title/>
</cp:coreProperties>
</file>