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</w:tabs>
        <w:rPr/>
      </w:pPr>
      <w:r>
        <w:rPr/>
      </w:r>
    </w:p>
    <w:p>
      <w:pPr>
        <w:pStyle w:val="Footer"/>
        <w:tabs>
          <w:tab w:val="clear" w:pos="708"/>
        </w:tabs>
        <w:rPr/>
      </w:pPr>
      <w:r>
        <w:rPr/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20</wp:posOffset>
                </wp:positionH>
                <wp:positionV relativeFrom="paragraph">
                  <wp:posOffset>89535</wp:posOffset>
                </wp:positionV>
                <wp:extent cx="2886075" cy="3261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326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cademy;Times New Roman" w:hAnsi="Academy;Times New Roman" w:cs="Academy;Times New Roman"/>
                                <w:sz w:val="24"/>
                              </w:rPr>
                            </w:pPr>
                            <w:r>
                              <w:rPr>
                                <w:rFonts w:cs="Academy;Times New Roman" w:ascii="Academy;Times New Roman" w:hAnsi="Academy;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Постановление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 г.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г. Кин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2 г.г.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256.8pt;mso-wrap-distance-left:9.05pt;mso-wrap-distance-right:9.05pt;mso-wrap-distance-top:0pt;mso-wrap-distance-bottom:0pt;margin-top:7.05pt;mso-position-vertical-relative:text;margin-left:2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cademy;Times New Roman" w:hAnsi="Academy;Times New Roman" w:cs="Academy;Times New Roman"/>
                          <w:sz w:val="24"/>
                        </w:rPr>
                      </w:pPr>
                      <w:r>
                        <w:rPr>
                          <w:rFonts w:cs="Academy;Times New Roman" w:ascii="Academy;Times New Roman" w:hAnsi="Academy;Times New Roman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Постановление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 xml:space="preserve">     </w:t>
                      </w:r>
                      <w:r>
                        <w:rPr>
                          <w:rFonts w:eastAsia="Arial" w:cs="Arial" w:ascii="Arial" w:hAnsi="Arial"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________________ г.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г. Кин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«О внесении  изменений в постановление администрации муниципального района Кинельский от 27.12.2013 г. № 2321 «Об утверждении муниципальной программы «Развитие культуры в муниципальном районе Кинельский» на 2020-2022 г.г.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455" w:leader="none"/>
        </w:tabs>
        <w:rPr>
          <w:sz w:val="28"/>
          <w:szCs w:val="28"/>
        </w:rPr>
      </w:pPr>
      <w:r>
        <w:rPr/>
        <w:t xml:space="preserve">         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№ 131 – ФЗ от 06.10.2003 года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Самарской области ПОСТАНОВЛЯЕТ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 администрации муниципального района Кинельский  от 27.12.2013 г. № 2321 «Об утверждении муниципальной программы «Развитие культуры в муниципальном районе Кинельский» на 2020-2022 г.г.  (далее – Постановление) следующие  изменения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40 123,8» читать «49 406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3 309,6»  читать «3 239,1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3 374,6» читать «22 657,5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 103,2» читать «1 032,7»;</w:t>
      </w:r>
    </w:p>
    <w:p>
      <w:pPr>
        <w:pStyle w:val="Style18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 программе: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2.1. В разделе 6 «Информация о ресурсном обеспечении Программы»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 суммы «40 123,8» читать «49 406,7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3 309,6»  читать «3 239,1»;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8"/>
          <w:szCs w:val="28"/>
        </w:rPr>
        <w:t>- вместо суммы «13 374,6» читать «22 657,5»;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 103,2» читать «1 032,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 паспорте подпрограммы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1.3.1. В позиции «Объемы бюджетных ассигнований муниципальной подпрограммы»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3 309,6» читать «3 239,1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место суммы «1 103,2» читать «1 032,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. В подпрограмме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1.  В разделе 6 «Информация о ресурсном обеспечении Подпрограммы»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3 309,6» читать «3 239,1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место суммы «1 103,2» читать «1 032,7»;</w:t>
      </w:r>
    </w:p>
    <w:p>
      <w:pPr>
        <w:pStyle w:val="Style18"/>
        <w:spacing w:lineRule="auto" w:line="360"/>
        <w:jc w:val="both"/>
        <w:rPr/>
      </w:pPr>
      <w:r>
        <w:rPr>
          <w:sz w:val="28"/>
          <w:szCs w:val="28"/>
        </w:rPr>
        <w:t>1.5.  В приложении №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в строке 2 графе 5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место суммы «</w:t>
      </w:r>
      <w:r>
        <w:rPr>
          <w:color w:val="000000"/>
          <w:sz w:val="28"/>
          <w:szCs w:val="28"/>
        </w:rPr>
        <w:t>639,44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449,64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в строке 2 графе 8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 918,32» читать «1 728,52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 графе 5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место суммы «</w:t>
      </w:r>
      <w:r>
        <w:rPr>
          <w:color w:val="000000"/>
          <w:sz w:val="28"/>
          <w:szCs w:val="28"/>
        </w:rPr>
        <w:t>689,44» читать «499,64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строке «Итого по разделу»  графе 8 раздела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2 068,32» читать «1 878,52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в строке 1 графе 5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00,0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98,0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 в строке 1 графе 8 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00,0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98,0»;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-дополнить  раздел </w:t>
      </w:r>
      <w:r>
        <w:rPr>
          <w:bCs/>
          <w:sz w:val="28"/>
          <w:szCs w:val="28"/>
          <w:lang w:val="en-US"/>
        </w:rPr>
        <w:t>IV</w:t>
      </w:r>
      <w:r>
        <w:rPr/>
        <w:t xml:space="preserve"> строкой 2 следующего содержания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211"/>
        <w:gridCol w:w="1532"/>
        <w:gridCol w:w="683"/>
        <w:gridCol w:w="851"/>
        <w:gridCol w:w="850"/>
        <w:gridCol w:w="709"/>
        <w:gridCol w:w="1134"/>
        <w:gridCol w:w="1985"/>
      </w:tblGrid>
      <w:tr>
        <w:trPr>
          <w:trHeight w:val="89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ка музыкального оборудования для Аульского сельского дома культур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</w:t>
            </w:r>
          </w:p>
          <w:p>
            <w:pPr>
              <w:pStyle w:val="Normal"/>
              <w:jc w:val="center"/>
              <w:rPr/>
            </w:pPr>
            <w:r>
              <w:rPr/>
              <w:t>«Управление КС и МП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Увеличение количества участников  культурно-досуговых мероприят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5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00,0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271,0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8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I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00,0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271,0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5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1 326,96» читать «20 599,1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8 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33 980,88» читать «43 253,08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5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11 326,96»</w:t>
      </w:r>
      <w:r>
        <w:rPr>
          <w:bCs/>
          <w:sz w:val="28"/>
          <w:szCs w:val="28"/>
        </w:rPr>
        <w:t xml:space="preserve">  читать «</w:t>
      </w:r>
      <w:r>
        <w:rPr>
          <w:sz w:val="28"/>
          <w:szCs w:val="28"/>
        </w:rPr>
        <w:t>20 599,16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8 </w:t>
      </w:r>
      <w:r>
        <w:rPr>
          <w:bCs/>
          <w:sz w:val="28"/>
          <w:szCs w:val="28"/>
        </w:rPr>
        <w:t xml:space="preserve">раздела 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 вместо суммы «</w:t>
      </w:r>
      <w:r>
        <w:rPr>
          <w:sz w:val="28"/>
          <w:szCs w:val="28"/>
        </w:rPr>
        <w:t>33 980,88» читать «43 253,08»;</w:t>
      </w:r>
    </w:p>
    <w:p>
      <w:pPr>
        <w:pStyle w:val="Normal"/>
        <w:jc w:val="both"/>
        <w:rPr>
          <w:b/>
          <w:b/>
          <w:color w:val="FF0000"/>
        </w:rPr>
      </w:pPr>
      <w:r>
        <w:rPr>
          <w:sz w:val="28"/>
          <w:szCs w:val="28"/>
        </w:rPr>
        <w:t>- в строке «Всего по программе» графе 10 вместо суммы «20 273,2»  читать «19 454,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 строке «Всего по программе» графе 5 вместо суммы «</w:t>
      </w:r>
      <w:r>
        <w:rPr>
          <w:color w:val="000000"/>
          <w:sz w:val="28"/>
          <w:szCs w:val="28"/>
        </w:rPr>
        <w:t>12 271,4</w:t>
      </w:r>
      <w:r>
        <w:rPr>
          <w:sz w:val="28"/>
          <w:szCs w:val="28"/>
        </w:rPr>
        <w:t>» читать «21 624,8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Всего по программе» графе 8 вместо суммы «36 914,42» читать «46 167,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6 В приложении №2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96,0» читать «25,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288,0» читать «217,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5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110,0» читать «39,6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8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место суммы «330,0» читать «259,6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1 графе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978,2» читать «978,1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1 графе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место суммы «2 934,6» читать  «2934,5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в строке «Итого по разделу» графе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место суммы «978,2» читать «978,1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Итого по разделу» графе 8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 вместо суммы «2 934,6» читать «2 934,5»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строке «Всего по программе» графе 5 вместо суммы «1 103,2» читать «1 032,7»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строке «Всего по программе» графе 8 вместо суммы «3 309,6» читать «3 239,1» 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муниципального района Кинельский по социальным вопросам В.В. Ефимова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/>
      </w:pPr>
      <w:r>
        <w:rPr>
          <w:sz w:val="28"/>
          <w:szCs w:val="28"/>
        </w:rPr>
        <w:t>Настоящее постановление вступает в силу после его  официального опубликования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 – 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муниципального                                                                                         района Кинельский                                                                          Ю.Н. Жи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кова 366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ылка: прокуратора – 1 экз., МКУ «Управление КС и МП» -1 экз., организационный отдел - </w:t>
      </w:r>
      <w:r>
        <w:rPr>
          <w:sz w:val="28"/>
          <w:szCs w:val="28"/>
        </w:rPr>
        <w:t>1</w:t>
      </w:r>
      <w:r>
        <w:rPr>
          <w:sz w:val="24"/>
          <w:szCs w:val="24"/>
        </w:rPr>
        <w:t>экз., газета Междуречье – 1 экз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3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1304" w:gutter="0" w:header="0" w:top="964" w:footer="72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478" w:before="900" w:after="0"/>
      <w:ind w:hanging="400"/>
      <w:jc w:val="both"/>
    </w:pPr>
    <w:rPr>
      <w:sz w:val="28"/>
      <w:szCs w:val="28"/>
    </w:rPr>
  </w:style>
  <w:style w:type="paragraph" w:styleId="Style21">
    <w:name w:val="Нормальный (таблица)"/>
    <w:qFormat/>
    <w:pPr>
      <w:widowControl w:val="false"/>
      <w:suppressAutoHyphens w:val="true"/>
      <w:bidi w:val="0"/>
      <w:jc w:val="both"/>
    </w:pPr>
    <w:rPr>
      <w:rFonts w:ascii="Arial" w:hAnsi="Arial" w:eastAsia="Arial" w:cs="Lohit Hindi;Arial Unicode MS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лвение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0:02:00Z</dcterms:created>
  <dc:creator>Евгения</dc:creator>
  <dc:description/>
  <dc:language>en-US</dc:language>
  <cp:lastModifiedBy>Катеренюк Илья Иванович</cp:lastModifiedBy>
  <cp:lastPrinted>2020-07-27T11:50:00Z</cp:lastPrinted>
  <dcterms:modified xsi:type="dcterms:W3CDTF">2020-08-07T10:02:00Z</dcterms:modified>
  <cp:revision>2</cp:revision>
  <dc:subject/>
  <dc:title/>
</cp:coreProperties>
</file>