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>
          <w:rFonts w:cs="Calibri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Администрация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района Кинельский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амарской области</w:t>
      </w:r>
    </w:p>
    <w:p>
      <w:pPr>
        <w:pStyle w:val="Normal"/>
        <w:tabs>
          <w:tab w:val="clear" w:pos="720"/>
          <w:tab w:val="left" w:pos="1650" w:leader="none"/>
        </w:tabs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284" w:firstLine="256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ind w:left="-284" w:firstLine="25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от______________2020 г.   № _____  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г.Кинель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1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утверж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раммы</w:t>
      </w:r>
    </w:p>
    <w:p>
      <w:pPr>
        <w:pStyle w:val="TextBody"/>
        <w:ind w:left="113" w:right="493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 муниципального района Кинельский на 2020 – 2024 годы»</w:t>
      </w:r>
    </w:p>
    <w:p>
      <w:pPr>
        <w:pStyle w:val="Normal"/>
        <w:spacing w:lineRule="exact" w:line="300" w:before="12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00" w:before="1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1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законом Самарской области № 82-ГД от 3.10.2014 года «Об отдельных вопросах в сфере охраны здоровья граждан в Самарской области», Уставом муниципального района Кинельский и в целя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й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Укрепление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 населе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"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0-2024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Правительств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01.2020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18-р администрация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20"/>
          <w:tab w:val="left" w:pos="966" w:leader="none"/>
        </w:tabs>
        <w:spacing w:lineRule="auto" w:line="360"/>
        <w:ind w:left="0" w:right="2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Утвердить прилагаем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ую программ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крепление общественного здоровья населения муниципального района Кинельский на 2020 – 2024 годы».</w:t>
      </w:r>
    </w:p>
    <w:p>
      <w:pPr>
        <w:pStyle w:val="Normal"/>
        <w:spacing w:lineRule="auto" w:line="360"/>
        <w:ind w:firstLine="6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 главы муниципального</w:t>
      </w:r>
    </w:p>
    <w:p>
      <w:pPr>
        <w:pStyle w:val="TextBody"/>
        <w:tabs>
          <w:tab w:val="clear" w:pos="720"/>
          <w:tab w:val="left" w:pos="7392" w:leader="none"/>
        </w:tabs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инельский</w:t>
        <w:tab/>
        <w:t>Ю.Н.Жидков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анин 21057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управления финансами                                                  Е.А.Борисов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Начальник юридического отдела                                  Т.Л.Силантьев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о социальным вопросам                                              В.В.Ефимов  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Заместитель  главы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о экономике                                                                  А.В.Есипов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__от______________________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TextBody"/>
        <w:spacing w:before="52" w:after="0"/>
        <w:ind w:left="113" w:right="241" w:firstLine="56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TextBody"/>
        <w:spacing w:before="69" w:after="0"/>
        <w:ind w:left="113" w:right="1612" w:firstLine="56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Муниципальная программа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Укрепление общественного здоровья населения муниципального района Кинельский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на 2020 – 2024годы»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TextBody"/>
        <w:ind w:left="1911" w:right="161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TextBody"/>
        <w:spacing w:lineRule="auto" w:line="480"/>
        <w:ind w:left="113" w:right="567" w:firstLine="56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на 2020 – 2024годы»                          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120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епление общественного здоровья населения </w:t>
            </w:r>
          </w:p>
          <w:p>
            <w:pPr>
              <w:pStyle w:val="TableParagraph"/>
              <w:ind w:left="195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муниципального района Кинельский на 2020 – 2024 годы</w:t>
            </w:r>
          </w:p>
        </w:tc>
      </w:tr>
      <w:tr>
        <w:trPr>
          <w:trHeight w:val="183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 № 229 от 26 марта 2020г. </w:t>
            </w:r>
          </w:p>
        </w:tc>
      </w:tr>
      <w:tr>
        <w:trPr>
          <w:trHeight w:val="15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а Кинельский</w:t>
            </w:r>
          </w:p>
        </w:tc>
      </w:tr>
      <w:tr>
        <w:trPr>
          <w:trHeight w:val="170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4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и: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Формирование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ому образу жизни (далее - ЗОЖ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ани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редных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вычек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Обеспечени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2024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увеличения</w:t>
            </w:r>
            <w:r>
              <w:rPr>
                <w:rFonts w:cs="Times New Roman" w:ascii="Times New Roman" w:hAnsi="Times New Roman"/>
                <w:spacing w:val="2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доли</w:t>
            </w:r>
            <w:r>
              <w:rPr>
                <w:rFonts w:cs="Times New Roman" w:ascii="Times New Roman" w:hAnsi="Times New Roman"/>
                <w:spacing w:val="7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граждан,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ведущих ЗОЖ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Вовлечени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коммер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реп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работку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репления здоровья.</w:t>
            </w:r>
          </w:p>
        </w:tc>
      </w:tr>
      <w:tr>
        <w:trPr>
          <w:trHeight w:val="3172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 Привлечение граждан к здоровому образу жизни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cs="Times New Roman"/>
                <w:spacing w:val="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недрение программы общественного здоровья</w:t>
              <w:tab/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е Кинельский;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 укреп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.</w:t>
            </w:r>
          </w:p>
        </w:tc>
      </w:tr>
      <w:tr>
        <w:trPr>
          <w:trHeight w:val="4622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(индикаторы) муниципальной программы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мертности женщ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4 лет на 100 тыс. населения в муниципальном районе Кинельский</w:t>
            </w:r>
          </w:p>
          <w:p>
            <w:pPr>
              <w:pStyle w:val="TableParagraph"/>
              <w:spacing w:before="33" w:after="0"/>
              <w:ind w:left="196" w:righ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Розничная продажа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ия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</w:t>
            </w:r>
          </w:p>
        </w:tc>
      </w:tr>
      <w:tr>
        <w:trPr>
          <w:trHeight w:val="1347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с указанием  целей и сроков реализации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50" w:firstLine="56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color w:val="00B05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95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ая программа реализуется в один этап.</w:t>
            </w:r>
          </w:p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0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ды</w:t>
            </w:r>
          </w:p>
        </w:tc>
      </w:tr>
    </w:tbl>
    <w:p>
      <w:pPr>
        <w:pStyle w:val="Normal"/>
        <w:spacing w:lineRule="exact" w:line="60" w:before="5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408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рограммы составляет 50 тыс. рублей за счет средств бюджета  муниципального района Кинельский, в том числе: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р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1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2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4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.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52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чание: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ят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нозный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лежат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годной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ректировк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а</w:t>
            </w:r>
          </w:p>
        </w:tc>
      </w:tr>
      <w:tr>
        <w:trPr>
          <w:trHeight w:val="512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- до 640,0 на 100 тыс. населения;</w:t>
            </w:r>
          </w:p>
          <w:p>
            <w:pPr>
              <w:pStyle w:val="TableParagraph"/>
              <w:spacing w:lineRule="exact" w:line="26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женщин в возрасте 16 - 54 года - до 150 на 100 тыс. населения;</w:t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розничной продажи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 3,7 литров;</w:t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 до 52%</w:t>
            </w:r>
          </w:p>
        </w:tc>
      </w:tr>
    </w:tbl>
    <w:p>
      <w:pPr>
        <w:pStyle w:val="Normal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tabs>
          <w:tab w:val="clear" w:pos="720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1. Характерис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состояния, основные проблемы сферы социально-экономического развития муниципального района Кинельский Самарской области, показатели и анализ социальных, финансово- экономических и прочих рисков реализации муниципальной программы.</w:t>
      </w:r>
    </w:p>
    <w:p>
      <w:pPr>
        <w:pStyle w:val="TextBody"/>
        <w:spacing w:lineRule="auto" w:line="360"/>
        <w:ind w:left="273" w:right="370" w:firstLine="566"/>
        <w:jc w:val="both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 муниципальном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е Кинельский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ализуетс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плекс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left="273" w:right="3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здорового образа жизни 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)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м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.</w:t>
      </w:r>
    </w:p>
    <w:p>
      <w:pPr>
        <w:pStyle w:val="TextBody"/>
        <w:spacing w:lineRule="auto" w:line="360"/>
        <w:ind w:left="273" w:right="36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я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ы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тинарко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м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, комиссии по регулированию социально-трудовых отношений.</w:t>
      </w:r>
    </w:p>
    <w:p>
      <w:pPr>
        <w:pStyle w:val="TextBody"/>
        <w:spacing w:lineRule="auto" w:line="360"/>
        <w:ind w:left="273" w:right="11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пагандистск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кции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руглы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ы»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котеки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д.)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ривлекаемых к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му образу жизни в муниципальном районе Кинельский ежегодно более 2000 человек.</w:t>
      </w:r>
    </w:p>
    <w:p>
      <w:pPr>
        <w:pStyle w:val="TextBody"/>
        <w:spacing w:lineRule="auto" w:line="360"/>
        <w:ind w:left="273" w:right="187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вященны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роническими</w:t>
      </w:r>
      <w:r>
        <w:rPr>
          <w:rFonts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ХНИЗ)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работан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о-пропагандистск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.</w:t>
      </w:r>
    </w:p>
    <w:p>
      <w:pPr>
        <w:pStyle w:val="TextBody"/>
        <w:spacing w:lineRule="auto" w:line="360"/>
        <w:ind w:left="273" w:right="37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н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ются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лэш-мо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нинг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лонтеров.</w:t>
      </w:r>
    </w:p>
    <w:p>
      <w:pPr>
        <w:pStyle w:val="TextBody"/>
        <w:spacing w:lineRule="auto" w:line="360"/>
        <w:ind w:left="273" w:right="37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голк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ьнико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о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ей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вященно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ю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зни.</w:t>
      </w:r>
    </w:p>
    <w:p>
      <w:pPr>
        <w:pStyle w:val="TextBody"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ся активная информационная кампания в сотрудничестве с районной     газетой «Междуречье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осредств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тернет-технологий.</w:t>
      </w:r>
    </w:p>
    <w:p>
      <w:pPr>
        <w:pStyle w:val="TextBody"/>
        <w:spacing w:lineRule="auto" w:line="360"/>
        <w:ind w:left="273" w:right="37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логическ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ужбой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вичной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ьян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изм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ши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.</w:t>
      </w:r>
    </w:p>
    <w:p>
      <w:pPr>
        <w:pStyle w:val="TextBody"/>
        <w:spacing w:lineRule="auto" w:line="360"/>
        <w:ind w:left="273" w:right="376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е медицинские осмотр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Российск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коскрининг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ым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оохранения Самар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ласти.</w:t>
      </w:r>
    </w:p>
    <w:p>
      <w:pPr>
        <w:pStyle w:val="TextBody"/>
        <w:spacing w:lineRule="auto" w:line="360" w:before="55" w:after="0"/>
        <w:ind w:left="166" w:right="104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о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го осмотра определенных групп  взрослого населения учреждением </w:t>
      </w:r>
    </w:p>
    <w:p>
      <w:pPr>
        <w:pStyle w:val="TextBody"/>
        <w:spacing w:lineRule="auto" w:line="360" w:before="55" w:after="0"/>
        <w:ind w:left="0" w:right="1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БУЗ СО «Кинельская центральная больница города и района»  были осмотрены более 6000 человек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ая помощь оказыва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287 койках (ОМС),в т.ч. 12 коек для новорожденных;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20 койках сестринского ухода;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* 4-х платных койках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ционарозамещающая помощь осуществля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95 койках дневного стационара при АПУ;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*24 койках стационара дневного пребывания;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 36 койках стационара на дому.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ичную медикосанитарную помощь оказывают: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7 поликлинических отделений,  4 офиса  врача общей практики, 19фельдшерско-акушерских пунктов.   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дразделениях ГБУЗ СО «Кинельская центральная больница города и района», расположенных на территории муниципального района Кинельский,  в настоящее время трудятся 21 врач,  128 средних медицинских работников, 37 человек младшего медицинского персонала, 24 прочего персон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265 средних медицинских работников.  </w:t>
      </w:r>
    </w:p>
    <w:p>
      <w:pPr>
        <w:pStyle w:val="TextBody"/>
        <w:spacing w:lineRule="auto" w:line="360" w:before="123" w:after="0"/>
        <w:ind w:left="0" w:right="1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етс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повыш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ност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й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являющихся лидирующими причинами смертности 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дечно-сосудистых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х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влений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ность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нщин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 не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ет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бластны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.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ются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я мотивация и ответственность граждан за сохранение собственного здоровья.</w:t>
      </w:r>
    </w:p>
    <w:p>
      <w:pPr>
        <w:pStyle w:val="TextBody"/>
        <w:spacing w:lineRule="auto" w:line="360" w:before="198" w:after="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ность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эти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ы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вышающи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ерженность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ннему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ю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н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агнос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нию сам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.</w:t>
      </w:r>
    </w:p>
    <w:p>
      <w:pPr>
        <w:pStyle w:val="TextBody"/>
        <w:spacing w:lineRule="auto" w:line="360"/>
        <w:ind w:left="113" w:right="17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образовани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Ж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дастс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итьс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рдинальног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ющи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тност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.</w:t>
      </w:r>
    </w:p>
    <w:p>
      <w:pPr>
        <w:pStyle w:val="TextBody"/>
        <w:spacing w:lineRule="auto" w:line="360"/>
        <w:ind w:left="113" w:right="15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 числе у детей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енным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м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ыми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ност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.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ака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тиков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лоупотребле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ем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циональн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аточного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твращающ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.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е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упп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ровнев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м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lineRule="auto" w:line="360" w:before="45" w:after="0"/>
        <w:ind w:left="113" w:right="14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рдечно-сосудисты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мп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.</w:t>
      </w:r>
    </w:p>
    <w:p>
      <w:pPr>
        <w:pStyle w:val="TableParagraph"/>
        <w:tabs>
          <w:tab w:val="clear" w:pos="720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 Формировани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здоровому образу жизни (далее - ЗОЖ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редных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ычек.</w:t>
      </w:r>
    </w:p>
    <w:p>
      <w:pPr>
        <w:pStyle w:val="TableParagraph"/>
        <w:tabs>
          <w:tab w:val="clear" w:pos="720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Обеспечени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увеличения</w:t>
      </w:r>
      <w:r>
        <w:rPr>
          <w:rFonts w:cs="Times New Roman" w:ascii="Times New Roman" w:hAnsi="Times New Roman"/>
          <w:spacing w:val="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доли</w:t>
      </w:r>
      <w:r>
        <w:rPr>
          <w:rFonts w:cs="Times New Roman" w:ascii="Times New Roman" w:hAnsi="Times New Roman"/>
          <w:spacing w:val="7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ведущих ЗО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Вовлеч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коммер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работку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рпоратив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я здоровья.</w:t>
      </w:r>
    </w:p>
    <w:p>
      <w:pPr>
        <w:pStyle w:val="TableParagraph"/>
        <w:spacing w:lineRule="auto" w:line="360" w:before="33" w:after="0"/>
        <w:ind w:left="196" w:right="148" w:hanging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дачи:</w:t>
      </w:r>
    </w:p>
    <w:p>
      <w:pPr>
        <w:pStyle w:val="TableParagraph"/>
        <w:tabs>
          <w:tab w:val="clear" w:pos="720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ривлечение граждан к здоровому образу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ableParagraph"/>
        <w:tabs>
          <w:tab w:val="clear" w:pos="720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недрение программы общественного здоровья</w:t>
        <w:tab/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 Кинельск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работ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поративны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 укрепле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.</w:t>
      </w:r>
    </w:p>
    <w:p>
      <w:pPr>
        <w:pStyle w:val="TextBody"/>
        <w:spacing w:lineRule="auto" w:line="360"/>
        <w:ind w:left="0" w:right="3675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ая программа реализ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. Срок реализации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20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024г.  </w:t>
      </w:r>
    </w:p>
    <w:p>
      <w:pPr>
        <w:pStyle w:val="TextBody"/>
        <w:spacing w:lineRule="auto" w:line="360"/>
        <w:ind w:left="0" w:right="3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</w:t>
      </w:r>
    </w:p>
    <w:p>
      <w:pPr>
        <w:pStyle w:val="TableParagraph"/>
        <w:spacing w:lineRule="auto" w:line="360"/>
        <w:ind w:left="196"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- до 640,0 на 100 тыс. населения. Снижение смертности женщин в возрасте 16 - 54 года - до 150 на 100 тыс. населения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розничной продажи алкогольной продукции на душу трудоспособног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3,7 лит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 до 52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Обоснование ресурсного  обеспечения  муниципальной программ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 реализуется за счет средств районного бюджета – 50 тыс.рубл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ероприятий муниципальной программы могут быть скорректированы в процессе ее реализации и исходя из возможностей бюджетов на очередной финансов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средств районного бюджета, направленные на реализацию мероприятий муниципальной программы  ежегодно уточняются и утверждаются решением собрания представителей муниципального района  Кинельский на соответствующий финансовый год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Описание мер муниципального регулирования в соответствующей сфере, направленных на достижение целей муниципальной программы</w:t>
      </w:r>
    </w:p>
    <w:p>
      <w:pPr>
        <w:pStyle w:val="TableParagraph"/>
        <w:spacing w:before="33" w:after="0"/>
        <w:ind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- до 640,0 на 100 тыс. населения;</w:t>
      </w:r>
    </w:p>
    <w:p>
      <w:pPr>
        <w:pStyle w:val="TableParagraph"/>
        <w:spacing w:lineRule="exact" w:line="260" w:before="18" w:after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left="196"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женщин в возрасте 16 - 54 года - до 150 на 100 тыс. населения;</w:t>
      </w:r>
    </w:p>
    <w:p>
      <w:pPr>
        <w:pStyle w:val="TableParagraph"/>
        <w:spacing w:lineRule="exact" w:line="280" w:before="1" w:after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left="196" w:right="1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розничной продажи алкогольной продукции на душу трудоспособног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3,7 литров;</w:t>
      </w:r>
    </w:p>
    <w:p>
      <w:pPr>
        <w:pStyle w:val="TableParagraph"/>
        <w:ind w:left="196" w:right="1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 доли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 до 52%.</w:t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Механизм  реализации муниципальной программы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е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упп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ровнев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м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lineRule="auto" w:line="360" w:before="45" w:after="0"/>
        <w:ind w:left="113" w:right="149" w:firstLine="56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рдечно- сосудисты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мпаний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. 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lef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 (индикаторам)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hanging="0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Зф1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на 100 тыс. населения в муниципальном районе Кинельски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2 - смертности женщин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 16 - 54 лет на 100 тыс. населения в муниципальном районе Кинельски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ф3– розничная продажа алкогольной продукции на душу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 (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ф4- доля граждан среднего возраста, систематически занимающихся физической культурой и спортом в м.р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Зф1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1 = -----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смертей мужчин в возрасте от 16-59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мужчин в возрасте от 16-59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2 = -----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смертей женщин в возрасте от 16-54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общая численность женщин в возрасте от 16-54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3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проданной алкогольной продукции на территории муниципального района Кинельский в период с 1октября предыдущего года по 1 октября отчетного год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– общая численность мужчин в возрасте от 16-59 лет и женщин в возрасте от 16-54 лет в муниципальном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4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4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4 = ----- х 100%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среднего возраста граждан муниципального района Кинельский (женщины от 30 до 54 лет и мужчины от 30 до 59 лет)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общее количество среднего возраста граждан муниципального района Кинельский (женщины от 30 до 54 лет и мужчины от 30 до 59 лет)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ЕРЕЧЕНЬ</w:t>
      </w:r>
    </w:p>
    <w:p>
      <w:pPr>
        <w:pStyle w:val="ConsPlusNormal"/>
        <w:widowControl/>
        <w:tabs>
          <w:tab w:val="clear" w:pos="720"/>
          <w:tab w:val="left" w:pos="1067" w:leader="none"/>
          <w:tab w:val="center" w:pos="72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МЕРОПРИЯТИЙ 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Кинельский на 2020 – 2024г</w:t>
      </w:r>
      <w:r>
        <w:rPr/>
        <w:t>»</w:t>
      </w:r>
    </w:p>
    <w:tbl>
      <w:tblPr>
        <w:tblW w:w="14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128"/>
        <w:gridCol w:w="71"/>
        <w:gridCol w:w="77"/>
        <w:gridCol w:w="2759"/>
        <w:gridCol w:w="1654"/>
        <w:gridCol w:w="100"/>
        <w:gridCol w:w="693"/>
        <w:gridCol w:w="625"/>
        <w:gridCol w:w="623"/>
        <w:gridCol w:w="540"/>
        <w:gridCol w:w="673"/>
      </w:tblGrid>
      <w:tr>
        <w:trPr>
          <w:trHeight w:val="345" w:hRule="atLeast"/>
          <w:cantSplit w:val="true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катель 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руб.)    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крепление общественного здоровья населения  муниципального района Кинельский на 2020-2024годы»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 Организация мероприятий по формированию здорового образа жизни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муниципального района Кинельский 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ормативных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х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тодически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х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здорового образа жизни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БУ  «Информационный центр «Междуречь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употреблен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кого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ей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вом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ак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йоне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-коммуни-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цион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паний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му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гательну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ражирование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ростране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лакаты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и,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стовки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клеты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лайеры)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тания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ивности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ансляц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бло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едомственных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змах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нутр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кламы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 зд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и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м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е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апример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ерритор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»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ерритория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бодна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бака»)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совых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й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ых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т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ов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й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лодежных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чностной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акта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лоняющегос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едения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емлени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нципах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уховного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отров-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и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учши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м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суга,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авственно-эстетических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нностей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адиций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 Формирование движения за здоровый образ жизни в трудовых коллективах учреждениях (организациях) с привлечением общественных обьедин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дрение на предприятиях  и в организациях  производственной гимнастики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дение в местных СМИ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брик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Информационный центр «Междуречье»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3 Мероприятия по снижению масштабов злоупотребления алкогольной продукцией  и профилактике алкоголизма</w:t>
            </w:r>
          </w:p>
          <w:p>
            <w:pPr>
              <w:pStyle w:val="Normal"/>
              <w:tabs>
                <w:tab w:val="clear" w:pos="720"/>
                <w:tab w:val="left" w:pos="996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ество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чрежд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употребления алког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ей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 Соблюдение требований Федерального Закона от 23.02.2013г №15-ФЗ 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действие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трудничество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ространенности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ения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5 Меры по развитию массовой физической культуры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культурно-оздоровитель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тель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ющих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портивны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)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93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рыти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убн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культурно-спортивной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ст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:</w:t>
            </w:r>
          </w:p>
        </w:tc>
      </w:tr>
      <w:tr>
        <w:trPr>
          <w:trHeight w:val="73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45" w:after="0"/>
        <w:ind w:left="0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0" w:right="1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0" w:right="14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ПОКАЗАТЕЛЕЙ (ИНДИКАТОРОВ)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С РАСШИФРОВКОЙ ПЛАНОВЫХ ЗНАЧЕНИЙ ПО ГОДАМ ЕЕ РЕАЛИЗАЦИИ И ЗА ВЕСЬ ПЕРИОД ЕЕ РЕАЛИЗАЦИИ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района Кинельский на 2020 – 2024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57"/>
        <w:gridCol w:w="1811"/>
        <w:gridCol w:w="1243"/>
        <w:gridCol w:w="1174"/>
        <w:gridCol w:w="52"/>
        <w:gridCol w:w="1271"/>
        <w:gridCol w:w="1149"/>
        <w:gridCol w:w="1949"/>
      </w:tblGrid>
      <w:tr>
        <w:trPr>
          <w:trHeight w:val="34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960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Формирование системы мотивации граждан к здоровому образу жизни, включая здоровое питание и отказ от вредных привыч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: Внедрение программы общественного здоровья в муниципальном районе Кинельский 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(кол.смертей муж./кол муж) х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10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и женщ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 16 - 54 лет на 100 тыс. населения в муниципальном районе Кинель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(кол.смертей жен./кол жен) х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058" w:hRule="atLeast"/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овлечение  граждан и некоммерческих организаций в мероприятия по укреплению общественного здоровь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работка и внедрение корпоративных программ укрепления здоровья</w:t>
            </w:r>
          </w:p>
        </w:tc>
      </w:tr>
      <w:tr>
        <w:trPr>
          <w:trHeight w:val="10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продажа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/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057" w:hRule="atLeast"/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Обеспечение к 2024 году увеличение доли граждан, ведущих здоровый образ жиз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ивлечение граждан к здоровому образу жизни.</w:t>
            </w:r>
          </w:p>
        </w:tc>
      </w:tr>
      <w:tr>
        <w:trPr>
          <w:trHeight w:val="10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2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Григорий</dc:creator>
  <dc:description/>
  <dc:language>en-US</dc:language>
  <cp:lastModifiedBy>Катеренюк Илья Иванович</cp:lastModifiedBy>
  <cp:lastPrinted>2020-05-22T11:08:00Z</cp:lastPrinted>
  <dcterms:modified xsi:type="dcterms:W3CDTF">2020-05-25T09:02:00Z</dcterms:modified>
  <cp:revision>2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LastSaved">
    <vt:filetime>2020-03-12T00:00:00Z</vt:filetime>
  </property>
</Properties>
</file>