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>муниципального района Кинельский            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 xml:space="preserve">Постановление                                                       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>
          <w:sz w:val="24"/>
          <w:szCs w:val="24"/>
        </w:rPr>
      </w:pPr>
      <w:r>
        <w:rPr/>
        <w:t xml:space="preserve">             </w:t>
      </w:r>
      <w:r>
        <w:rPr/>
        <w:t xml:space="preserve">от                 № 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 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района Кинельский на 2017-2022 годы</w:t>
      </w:r>
    </w:p>
    <w:p>
      <w:pPr>
        <w:pStyle w:val="Normal"/>
        <w:shd w:fill="FFFFFF" w:val="clear"/>
        <w:autoSpaceDE w:val="false"/>
        <w:ind w:left="10" w:hanging="0"/>
        <w:jc w:val="both"/>
        <w:rPr/>
      </w:pPr>
      <w:r>
        <w:rPr>
          <w:b/>
          <w:sz w:val="28"/>
          <w:szCs w:val="28"/>
        </w:rPr>
        <w:t>через   сетевое издание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</w:t>
      </w:r>
    </w:p>
    <w:p>
      <w:pPr>
        <w:pStyle w:val="Normal"/>
        <w:ind w:left="-284" w:firstLine="25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 Самарской области 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ЯЕТ: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  прилагаемые    изменения   в       муниципальную        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 Кинельский на 2017-2022 годы через сетевое издание  «Междуречье-Инфор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 главы  муниципального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818" w:leader="none"/>
        </w:tabs>
        <w:spacing w:lineRule="auto" w:line="360"/>
        <w:rPr/>
      </w:pPr>
      <w:r>
        <w:rPr>
          <w:sz w:val="28"/>
          <w:szCs w:val="28"/>
        </w:rPr>
        <w:tab/>
        <w:t xml:space="preserve"> 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№            </w:t>
      </w:r>
      <w:r>
        <w:rPr>
          <w:sz w:val="28"/>
          <w:szCs w:val="28"/>
        </w:rPr>
        <w:t>от                                2020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сетевое 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2 годы через сетевое  «Междуречье-Информ»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10356792 руб. 16 коп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1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886 рублей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          1463916 рублей 16 коп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554495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554495  рублей»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 А</w:t>
      </w:r>
      <w:r>
        <w:rPr>
          <w:rFonts w:cs="Times New Roman" w:ascii="Times New Roman" w:hAnsi="Times New Roman"/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через сетевое издание «Междуречье-Информ»  планируется направить  10356792 руб. 16 коп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 Средства бюджета муниципального района Кинельский в объеме 10356792 руб. 16 коп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          20299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           2104100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           1649886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          1463916 рублей 16 коп.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           1554495  рублей;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          1554495  рублей»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2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tbl>
      <w:tblPr>
        <w:tblW w:w="10365" w:type="dxa"/>
        <w:jc w:val="left"/>
        <w:tblInd w:w="13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863"/>
        <w:gridCol w:w="627"/>
        <w:gridCol w:w="709"/>
        <w:gridCol w:w="709"/>
        <w:gridCol w:w="710"/>
        <w:gridCol w:w="709"/>
        <w:gridCol w:w="771"/>
        <w:gridCol w:w="709"/>
        <w:gridCol w:w="709"/>
        <w:gridCol w:w="713"/>
        <w:gridCol w:w="708"/>
        <w:gridCol w:w="690"/>
        <w:gridCol w:w="19"/>
        <w:gridCol w:w="719"/>
      </w:tblGrid>
      <w:tr>
        <w:trPr>
          <w:trHeight w:val="100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реализацию муниципальной программы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49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остранение телепередач (час)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изводство и   выпуск сетевого издания (мегабайт)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,5</w:t>
            </w:r>
          </w:p>
        </w:tc>
      </w:tr>
      <w:tr>
        <w:trPr>
          <w:trHeight w:val="48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Arial"/>
              </w:rPr>
              <w:t xml:space="preserve"> Объем</w:t>
            </w:r>
            <w:r>
              <w:rPr/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мегабайт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,9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оздание видеоархива  муниципального района  Кинельский </w:t>
            </w:r>
          </w:p>
          <w:p>
            <w:pPr>
              <w:pStyle w:val="Normal"/>
              <w:rPr/>
            </w:pPr>
            <w:r>
              <w:rPr/>
              <w:t>(количество сюжетов)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4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55575</wp:posOffset>
                </wp:positionV>
                <wp:extent cx="6617335" cy="984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984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5. Приложение №2 читать в следующей редак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Перечень мероприятий муниципально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рограммы  </w:t>
                            </w:r>
                          </w:p>
                          <w:tbl>
                            <w:tblPr>
                              <w:tblW w:w="10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18"/>
                              <w:gridCol w:w="1276"/>
                              <w:gridCol w:w="1134"/>
                              <w:gridCol w:w="85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851"/>
                              <w:gridCol w:w="17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-вание меропри-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ст-венный исполни-тель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 реали-заци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(тыс. рублей)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по муни-ципаль-ной прог-рамм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изводство и распространение телепередач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-тия, направлен-ные  на реализацию выполнения работ и услуг в рамках муници-пального задания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из-водство и распростра-нение телепере-дач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Информа ционный центр «Между-речь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22 годы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3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е граж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ами и организа циями своевременной и достове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й информ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деятельности органов местного самоуправления муници-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ый бюд-ж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3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9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0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10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  <w:gridCol w:w="1296"/>
                              <w:gridCol w:w="1135"/>
                              <w:gridCol w:w="851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11"/>
                              <w:gridCol w:w="851"/>
                              <w:gridCol w:w="170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63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изводство и выпуск сетевого издания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-тия, направленные  на реализацию выполнения работ и услуг в рамках муници-пального задания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Произ-водство и выпуск сетевого изд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Информа ционный центр «Между-речье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7-2022 годы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22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4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3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4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уче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е граж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ами и организациями своевременной и достовер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й информа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деятельности органов местного самоуправления муници-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ый бюд-ж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22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49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3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4,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ind w:right="85" w:hanging="0"/>
                              <w:jc w:val="center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exact" w:line="322"/>
                              <w:ind w:left="6096" w:hanging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774.9pt;mso-wrap-distance-left:0pt;mso-wrap-distance-right:9.05pt;mso-wrap-distance-top:0pt;mso-wrap-distance-bottom:0pt;margin-top:12.25pt;mso-position-vertical-relative:text;margin-left:-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.5. Приложение №2 читать в следующей редакц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28"/>
                          <w:szCs w:val="28"/>
                        </w:rPr>
                        <w:t>Перечень мероприятий муниципально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рограммы  </w:t>
                      </w:r>
                    </w:p>
                    <w:tbl>
                      <w:tblPr>
                        <w:tblW w:w="10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18"/>
                        <w:gridCol w:w="1276"/>
                        <w:gridCol w:w="1134"/>
                        <w:gridCol w:w="851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851"/>
                        <w:gridCol w:w="17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-вание меропри-я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ст-венный исполни-тель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 реали-зации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(тыс. рублей) по годам реализации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по муни-ципаль-ной прог-рамм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63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роизводство и распространение телепередач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-тия, направлен-ные  на реализацию выполнения работ и услуг в рамках муници-пального задания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из-водство и распростра-нение телепере-дач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Информа ционный центр «Между-речь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2022 годы, 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3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4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 граж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ми и организа циями своевременной и достове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й информ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деятельности органов местного самоуправления муници-пального района Кинель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й бюд-ж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3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9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04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tbl>
                      <w:tblPr>
                        <w:tblW w:w="10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  <w:gridCol w:w="1296"/>
                        <w:gridCol w:w="1135"/>
                        <w:gridCol w:w="851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11"/>
                        <w:gridCol w:w="851"/>
                        <w:gridCol w:w="170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063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Производство и выпуск сетевого издания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-тия, направленные  на реализацию выполнения работ и услуг в рамках муници-пального задания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роиз-водство и выпуск сетевого изда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Информа ционный центр «Между-речье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-2022 годы, 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22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49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3,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4,5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уч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е граж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ами и организациями своевременной и достовер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й информ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деятельности органов местного самоуправления муници-пального района Кинельски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ый бюд-ж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22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49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63,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4,5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ind w:right="85" w:hanging="0"/>
                        <w:jc w:val="center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pacing w:val="-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exact" w:line="322"/>
                        <w:ind w:left="6096" w:hanging="0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7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</w:t>
      </w: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</w:rPr>
        <w:t xml:space="preserve">показателей (индикаторов),   характеризующих ежегодный 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                  </w:t>
      </w: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067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625"/>
        <w:gridCol w:w="709"/>
        <w:gridCol w:w="709"/>
        <w:gridCol w:w="708"/>
        <w:gridCol w:w="709"/>
        <w:gridCol w:w="709"/>
        <w:gridCol w:w="992"/>
        <w:gridCol w:w="804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-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-ка 2016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-бай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сюже-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>Перечень мероприятий муниципальной</w:t>
      </w:r>
      <w:r>
        <w:rPr>
          <w:b/>
          <w:sz w:val="28"/>
          <w:szCs w:val="28"/>
        </w:rPr>
        <w:t xml:space="preserve"> программы  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294"/>
        <w:gridCol w:w="1134"/>
        <w:gridCol w:w="851"/>
        <w:gridCol w:w="708"/>
        <w:gridCol w:w="709"/>
        <w:gridCol w:w="709"/>
        <w:gridCol w:w="709"/>
        <w:gridCol w:w="708"/>
        <w:gridCol w:w="709"/>
        <w:gridCol w:w="851"/>
        <w:gridCol w:w="1704"/>
      </w:tblGrid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меропри-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-венный исполни-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0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-тия, направлен-ные  на реализацию 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-водство и распростра-нение телепере-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 циями своевременной и достовер-</w:t>
            </w:r>
          </w:p>
          <w:p>
            <w:pPr>
              <w:pStyle w:val="Normal"/>
              <w:rPr/>
            </w:pPr>
            <w:r>
              <w:rPr/>
              <w:t>ной ин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7"/>
        <w:gridCol w:w="1294"/>
        <w:gridCol w:w="1134"/>
        <w:gridCol w:w="851"/>
        <w:gridCol w:w="708"/>
        <w:gridCol w:w="709"/>
        <w:gridCol w:w="709"/>
        <w:gridCol w:w="709"/>
        <w:gridCol w:w="708"/>
        <w:gridCol w:w="711"/>
        <w:gridCol w:w="851"/>
        <w:gridCol w:w="1699"/>
      </w:tblGrid>
      <w:tr>
        <w:trPr>
          <w:trHeight w:val="531" w:hRule="atLeast"/>
        </w:trPr>
        <w:tc>
          <w:tcPr>
            <w:tcW w:w="10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направленные  на реализацию выполнения работ и услуг в рамках муниципаль-ного задания    </w:t>
            </w:r>
          </w:p>
          <w:p>
            <w:pPr>
              <w:pStyle w:val="Normal"/>
              <w:rPr/>
            </w:pPr>
            <w:r>
              <w:rPr/>
              <w:t>«Производст-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форма ционный центр «Между-речь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-</w:t>
            </w:r>
          </w:p>
          <w:p>
            <w:pPr>
              <w:pStyle w:val="Normal"/>
              <w:rPr/>
            </w:pPr>
            <w:r>
              <w:rPr/>
              <w:t>ние граж-</w:t>
            </w:r>
          </w:p>
          <w:p>
            <w:pPr>
              <w:pStyle w:val="Normal"/>
              <w:rPr/>
            </w:pPr>
            <w:r>
              <w:rPr/>
              <w:t>данами и организа циями своевременной и достовер-</w:t>
            </w:r>
          </w:p>
          <w:p>
            <w:pPr>
              <w:pStyle w:val="Normal"/>
              <w:rPr/>
            </w:pPr>
            <w:r>
              <w:rPr/>
              <w:t>ной информ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  <w:p>
            <w:pPr>
              <w:pStyle w:val="Normal"/>
              <w:rPr/>
            </w:pPr>
            <w:r>
              <w:rPr/>
              <w:t>о деятельности органов местного самоуправления муници-пального района Кинельский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pacing w:val="-6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1418" w:right="1418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59:00Z</dcterms:created>
  <dc:creator>1</dc:creator>
  <dc:description/>
  <dc:language>en-US</dc:language>
  <cp:lastModifiedBy>Катеренюк Илья Иванович</cp:lastModifiedBy>
  <cp:lastPrinted>2019-12-11T11:31:00Z</cp:lastPrinted>
  <dcterms:modified xsi:type="dcterms:W3CDTF">2020-05-25T11:59:00Z</dcterms:modified>
  <cp:revision>2</cp:revision>
  <dc:subject/>
  <dc:title/>
</cp:coreProperties>
</file>