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Cs/>
          <w:sz w:val="32"/>
          <w:szCs w:val="32"/>
        </w:rPr>
        <w:t>ПРОЕКТ</w:t>
      </w:r>
      <w:r>
        <w:rPr>
          <w:bCs/>
        </w:rPr>
        <w:t xml:space="preserve">    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346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_______г.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3.1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_______г.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[О внесении изменений в постановлени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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 в постановление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отдел экономики – 1 экз.; Управление административного и муниципального контроля - 1 экз.; МБУ «Управление природопользования» - 1 экз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6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тверждено: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tLeast" w:line="100"/>
              <w:rPr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т «____» _________2020 г. №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Пункт 3 Постановления изложить в следующей редакции: «Уполномочить Отдел муниципального контроля и Отдел экологического контроля администрации муниципального района Кинельский Самарской области на выполнение следующих функц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незаконным сносом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1 к Положению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храна зеленых насаждений — комплекс мер, направленных на создание, сохранение и воспроизводство древесно-кустарниковой растительности и травяного покрова с целью сохранения средообразующих, водоохранных, защитных, санитарно-гигиенических, оздоровительных и иных полезных функций зеленых насаждений в интересах обеспечения права каждого на благополучную окружающую сре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хране и рациональному использованию подлежат все зеленые насаждения, произрастающие на территории муниципального района Кинельский Самарской области. Независимо от форм собственности на земельные участки, где эта растительность прои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ая деятельность должна осуществляться с соблюдением требований по охране и рациональному использованию зеленых насаждений, установл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целей определения компенсационной стоимости зеленых насаждений в настоящей методи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 (не приводится к Методике расчет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ительная стоимость одного условного дерева составляет 1 860 руб., одного условного кустарника - 780 руб., одного кв.м. травяного покрова - 16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лассификация деревьев для расчета плат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за правомерный снос зеленых насажд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ля расчета компенсационной стоимости основных видов деревьев на территории муниципального района Кинельский Самарской области применяется следующая классификация древесных пород деревьев с учетом их ц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ревесных пород деревьев с учетом их ценности</w:t>
      </w:r>
    </w:p>
    <w:tbl>
      <w:tblPr>
        <w:tblW w:w="97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03"/>
        <w:gridCol w:w="2552"/>
        <w:gridCol w:w="2455"/>
      </w:tblGrid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, лиственница, пихта, туя, ду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ция белая, бук, каштан конский, клен (кроме ясенелистного), липа, орех, граб, яс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, ольха, вяз, осина, тополь, клен ясенелистный, л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"/>
        <w:rPr/>
      </w:pPr>
      <w:r>
        <w:rPr/>
        <w:t>Примечание:</w:t>
      </w:r>
    </w:p>
    <w:p>
      <w:pPr>
        <w:pStyle w:val="Normal"/>
        <w:ind w:firstLine="3"/>
        <w:rPr/>
      </w:pPr>
      <w:r>
        <w:rPr/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еревья подсчитываю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деревья растут «розеткой» (2 и более стволов), а второстепенный ствол достиг в диаметре 8 см. и растет на расстоянии 0,3 м от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емельные участки, занятые зелеными насаждениями порослевого характера (самосевом) имеющими диаметр менее 8 см рассчитыва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е 100 кв.м., заросшие густой порослью (более 8 тыс. шт./га) к 20-ти условным деревьям 2-ой группы лиственных пор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сшие порослью средней густоты (2-8 тыс. шт./га) к 10-ти условным деревьям 2-ой группы лиственных пор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сшие редкой порослью (менее 2 тыс. шт./га) к 5-ти условным деревьям 2-ой группы лиственных п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Расчет компенсационной стоимости дерев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деревьев на территории муниципального района Кинельский Самарской области производить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= (Спд х К х Кд х К сост.) х Кинф. х П,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деревье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д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дерева, учитывая стоимость посадочного материала и ухода за н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древесной по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-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-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- 1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-я группа- 1,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д </w:t>
      </w:r>
      <w:r>
        <w:rPr>
          <w:sz w:val="28"/>
          <w:szCs w:val="28"/>
        </w:rPr>
        <w:t>– коэффициент, учитывающий размер вырубаемого дерева:</w:t>
      </w:r>
    </w:p>
    <w:p>
      <w:pPr>
        <w:pStyle w:val="Normal"/>
        <w:rPr/>
      </w:pPr>
      <w:r>
        <w:rPr/>
      </w:r>
    </w:p>
    <w:tbl>
      <w:tblPr>
        <w:tblW w:w="55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0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 поправки на текущее состояние деревьев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ставе зеленых насаждений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тегории состояния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эффициент состояния,  </w:t>
            </w:r>
            <w:r>
              <w:rPr>
                <w:b/>
                <w:bCs/>
              </w:rPr>
              <w:t xml:space="preserve">(К сост.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Хорошее (нормально развитые, здоровые)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довлетворительное (ослабленные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удовлетворительное (угнетенные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хостойные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инф. </w:t>
      </w:r>
      <w:r>
        <w:rPr>
          <w:sz w:val="28"/>
          <w:szCs w:val="28"/>
        </w:rPr>
        <w:t>– коэффициент инфляции, среднегодовой индекс потребительских цен, установленный Правительством Самарской области на текущий год (не приводится к Методике расчет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количество деревьев (шт.)  одного вида.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счет платы за разрешенную вырубку деревьев производится отдельно для каждой группы деревьев с последующим суммированием результатов и округлением до целого числа в соответствии с математическими правилами округ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римечание</w:t>
      </w:r>
      <w:r>
        <w:rPr>
          <w:b/>
          <w:bCs/>
        </w:rPr>
        <w:t xml:space="preserve">: </w:t>
      </w:r>
      <w:r>
        <w:rPr/>
        <w:t>Расчет компенсационной стоимости сухостойных деревьев на территории муниципального района Кинельский Самарской области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 = ( Спд х Ксост) х К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кустарников для расчета платы за правомерный снос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Для расчета компенсационной стоимости основных видов кустарников на территории муниципального района Кинельский Самарской области применяется следующая классификация кустарников с учетом их ценност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я кустарников с учетом их ценности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е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фа кустарниковая, бересклет европейский, вишня войлочная, гортензия метельчатая, ива Виноградова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клет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ind w:firstLine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"/>
        <w:rPr/>
      </w:pPr>
      <w:r>
        <w:rPr/>
        <w:t>Примечание:</w:t>
      </w:r>
    </w:p>
    <w:p>
      <w:pPr>
        <w:pStyle w:val="Normal"/>
        <w:ind w:firstLine="3"/>
        <w:jc w:val="both"/>
        <w:rPr/>
      </w:pPr>
      <w:r>
        <w:rPr/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компенсационной стоимости кустарник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счет компенсационной стоимости вырубки кустарников на территории муниципального района Кинельский Самарской области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= (Спк х К х Кв) х К инф. х П, </w:t>
      </w:r>
      <w:r>
        <w:rPr>
          <w:sz w:val="28"/>
          <w:szCs w:val="28"/>
        </w:rPr>
        <w:t xml:space="preserve">гд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кустарнико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к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кустарника, учитывая стоимость посадочного материала и ухода за н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породы кустар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 –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 – 1,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-я группа - 0,7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 - </w:t>
      </w:r>
      <w:r>
        <w:rPr>
          <w:sz w:val="28"/>
          <w:szCs w:val="28"/>
        </w:rPr>
        <w:t>коэффициент поправки на высоту кустарников в составе зеленых наса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рослые (кустарники) от 2 м и более - 1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рослые от 1 м до 2 м - 0,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рослые менее 1 м - 0,5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инф. </w:t>
      </w:r>
      <w:r>
        <w:rPr>
          <w:sz w:val="28"/>
          <w:szCs w:val="28"/>
        </w:rPr>
        <w:t>– коэффициент инфляции, среднегодовой индекс потребительских цен, установленный Правительством Самарской области на текущий год (не приводится к Методике расчета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 - количество кустарников (шт.) од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старник в группах подсчитывае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счет платы за разрешенную вырубку кустарников производиться отдельно для каждой группы кустарников с последующим суммированием результатов и округлением до целого числа в соответствиис математическими правилами округ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счет компенсационной стоимости за повреждение (снос) травяного покрова естественного происх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асчет компенсационной стоимости за повреждение (снос) травяного покрова на территории муниципального района Кинельский Самарской области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 = Сутп х Пл х Кз х К инф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повреждение (снос) травяного покрова в рубл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тп -</w:t>
      </w:r>
      <w:r>
        <w:rPr>
          <w:sz w:val="28"/>
          <w:szCs w:val="28"/>
        </w:rPr>
        <w:t xml:space="preserve"> условная стоимость 1 кв.м. травяного покро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 — </w:t>
      </w:r>
      <w:r>
        <w:rPr>
          <w:sz w:val="28"/>
          <w:szCs w:val="28"/>
        </w:rPr>
        <w:t>площадь поврежденного (снесенного) травяного покрова в кв.м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з — </w:t>
      </w:r>
      <w:r>
        <w:rPr>
          <w:sz w:val="28"/>
          <w:szCs w:val="28"/>
        </w:rPr>
        <w:t>коэффициент поправки на земельный участок, покрытый естественной травяной растительностью, подверженный эрозионным процессам (пески, склоны оврагов, территории, прилегающие к оврагам и т. п.) - 2,0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инф. </w:t>
      </w:r>
      <w:r>
        <w:rPr>
          <w:sz w:val="28"/>
          <w:szCs w:val="28"/>
        </w:rPr>
        <w:t>– коэффициент инфляции, среднегодовой индекс потребительских цен, установленный Правительством Самарской области на текущий год (не приводится к Методике расч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собенности расчета компенсационной стоимости поврежденных и (или) уничтоженных зеленых насаждений, в случаях когда невозможно определить их видовой 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7.1. В случае невозможности определения видового состава и фактического состояния вырубленных и (или) уничтоженных зеленых насаждений ведомость их оценки составляется по прилегающим земельным участкам соответствующей площади, по материалам лесоустройства, спутниковым сним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тоговый размер компенсационной стоимости за повреждение (снос)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тоговый размер компенсационной стоимости определяется суммированием всех полученных расчетов за поврежденные (снесенные) деревья, кустарники и травяной покров с округлением до целого числа в соответствии с математическими правилами округления. </w:t>
      </w:r>
    </w:p>
    <w:sectPr>
      <w:type w:val="nextPage"/>
      <w:pgSz w:w="11906" w:h="16838"/>
      <w:pgMar w:left="1560" w:right="927" w:gutter="0" w:header="0" w:top="14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§­§°§®§Ц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8:00Z</dcterms:created>
  <dc:creator>Пользователь</dc:creator>
  <dc:description/>
  <cp:keywords/>
  <dc:language>en-US</dc:language>
  <cp:lastModifiedBy>1</cp:lastModifiedBy>
  <cp:lastPrinted>2020-05-12T10:53:00Z</cp:lastPrinted>
  <dcterms:modified xsi:type="dcterms:W3CDTF">2020-05-12T07:08:00Z</dcterms:modified>
  <cp:revision>2</cp:revision>
  <dc:subject/>
  <dc:title>                                                                  </dc:title>
</cp:coreProperties>
</file>