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lang w:val="en-US"/>
        </w:rPr>
        <w:t xml:space="preserve"> </w:t>
      </w:r>
      <w:r>
        <w:rPr/>
        <w:t xml:space="preserve">,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4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316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567"/>
          <w:tab w:val="left" w:pos="824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 имуществом, земельными ресурсами и содержание имущества казны в муниципальном районе Кинельский Самарской области  на 2018 – 2022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муниципальную программу  муниципального района Кинельский 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661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.о главы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400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йона Кинельский </w:t>
                                    <w:tab/>
                                    <w:t xml:space="preserve">                                                                                 Ю.Н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Ю.Н. Жидков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067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.о главы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400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а Кинельский </w:t>
                              <w:tab/>
                              <w:t xml:space="preserve">                                                                                 Ю.Н</w:t>
                            </w:r>
                          </w:p>
                        </w:tc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Ю.Н. Жидков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Style16"/>
        <w:jc w:val="center"/>
        <w:rPr/>
      </w:pPr>
      <w:r>
        <w:rPr/>
        <w:t>(в редакции от 19.03.2020 года № 49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Программы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28 760,62 тыс.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1 193,01 тыс.ру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8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0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8 859,52 тыс. рублей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1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;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щий объем финансирования программы в 2018-2022 годах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28 760,62 тыс.ру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1 193,01 тыс.ру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0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8 859,52 тыс. рублей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1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 816,5 тыс.рубле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 816,5 тыс.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2 годы»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Style1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8"/>
        <w:gridCol w:w="1701"/>
        <w:gridCol w:w="1355"/>
        <w:gridCol w:w="117"/>
        <w:gridCol w:w="1159"/>
        <w:gridCol w:w="1418"/>
        <w:gridCol w:w="2047"/>
      </w:tblGrid>
      <w:tr>
        <w:trPr>
          <w:tblHeader w:val="true"/>
          <w:trHeight w:val="347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 средств, необходимых для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38 8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99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992"/>
        <w:gridCol w:w="993"/>
        <w:gridCol w:w="992"/>
        <w:gridCol w:w="1134"/>
        <w:gridCol w:w="1134"/>
        <w:gridCol w:w="2693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;Times New Roman"/>
              </w:rPr>
              <w:t>Разработка документов статического планирования социально – экономическ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я объектов, находящихся в муниципальной собственности муниципального района Кине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/>
              <w:t>роведение кадастровых работ</w:t>
            </w:r>
            <w:r>
              <w:rPr>
                <w:sz w:val="22"/>
                <w:szCs w:val="22"/>
              </w:rPr>
              <w:t xml:space="preserve">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арендных платежей в бюджет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воевременная оплата коммунальных услуг по содержанию муниципального имущества муниципального района Китнель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,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u w:val="single"/>
              </w:rPr>
              <w:t>жилой дом,</w:t>
            </w:r>
            <w:r>
              <w:rPr>
                <w:sz w:val="22"/>
                <w:szCs w:val="22"/>
              </w:rPr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,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28, 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едование строительных конструкций жилого  многоквартирного д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воевременная оплата коммунальных услуг по содержанию муниципального имущества муниципального района Китнель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7:00Z</dcterms:created>
  <dc:creator>MoikinAA</dc:creator>
  <dc:description/>
  <dc:language>en-US</dc:language>
  <cp:lastModifiedBy>Катеренюк Илья Иванович</cp:lastModifiedBy>
  <cp:lastPrinted>2020-04-09T08:33:00Z</cp:lastPrinted>
  <dcterms:modified xsi:type="dcterms:W3CDTF">2020-04-14T11:17:00Z</dcterms:modified>
  <cp:revision>2</cp:revision>
  <dc:subject/>
  <dc:title/>
</cp:coreProperties>
</file>