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bookmarkEnd w:id="0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 №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и.о.директора МБУ «Управление строительства, архитектуры и ЖКХ Кинельского района»  Ермохина В.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Ермохин В.В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                 г.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bookmarkStart w:id="1" w:name="_Hlk36556393"/>
      <w:r>
        <w:rPr>
          <w:sz w:val="28"/>
          <w:szCs w:val="28"/>
          <w:lang w:eastAsia="ar-SA"/>
        </w:rPr>
        <w:t xml:space="preserve">Приложение №6 к программе </w:t>
      </w:r>
      <w:bookmarkEnd w:id="1"/>
      <w:r>
        <w:rPr>
          <w:sz w:val="28"/>
          <w:szCs w:val="28"/>
          <w:lang w:eastAsia="ar-SA"/>
        </w:rPr>
        <w:t>«Адресный перечень общественных территорий, подлежащих благоустройству в 2019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_Hlk36556927"/>
      <w:bookmarkStart w:id="3" w:name="_Hlk36556927"/>
      <w:bookmarkEnd w:id="3"/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                     №</w:t>
            </w:r>
          </w:p>
        </w:tc>
      </w:tr>
    </w:tbl>
    <w:p>
      <w:pPr>
        <w:pStyle w:val="Normal"/>
        <w:shd w:fill="FFFFFF" w:val="clear"/>
        <w:jc w:val="center"/>
        <w:rPr/>
      </w:pPr>
      <w:bookmarkStart w:id="4" w:name="_Hlk36556369"/>
      <w:bookmarkEnd w:id="4"/>
      <w:r>
        <w:rPr>
          <w:sz w:val="26"/>
          <w:szCs w:val="26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_Hlk36556369"/>
      <w:bookmarkStart w:id="6" w:name="_Hlk36556369"/>
      <w:bookmarkEnd w:id="6"/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3070"/>
        <w:gridCol w:w="1417"/>
        <w:gridCol w:w="1418"/>
        <w:gridCol w:w="1608"/>
      </w:tblGrid>
      <w:tr>
        <w:trPr>
          <w:trHeight w:val="2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МКД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1 09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96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31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Самарская, д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олевая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4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 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Советская, д.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Чапаевск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2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3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Южная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Южная, д.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Южн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Южная, д.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Транспорт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Транспорт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Транспортная, д.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Угорье, ул.Школь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 п. Угорье, ул.Школьная, д.1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 п. Угорье, ул.Школьная, д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троителей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Школь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Школь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бровка, ул.Степная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Формальный, ул. Озерная, д. 6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1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3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Павловка, ул. Центральная, д.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Покровка, ул. Центральная, д. 1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Павловка, ул. Централь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Павловка, ул. Центральн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Филлиповка, ул. Рабоч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Филлиповка, ул. Рабоч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Филлиповка, ул. Рабоч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              №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2019-202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.Богдановка, уч.18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 344 660,00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.Георгиевка,ул.Специалисто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емонт тротуара, ремонт ограждений придомовых территорий, устройство основания для детской игровой площадки, ограждение детской игровой площадки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 284 609,08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.Красносамарское, вторая часть парка Побед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 825 758,86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.Домашка, территория, прилегающая к спортплощадке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 759 846,63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</w:t>
            </w:r>
            <w:r>
              <w:rPr>
                <w:lang w:eastAsia="ar-SA"/>
              </w:rPr>
              <w:t>2021 год</w:t>
            </w:r>
          </w:p>
        </w:tc>
      </w:tr>
      <w:tr>
        <w:trPr>
          <w:trHeight w:val="1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ело Новый Сарба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ело Малая Малышевка. Площадь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1741"/>
      </w:tblGrid>
      <w:tr>
        <w:trPr>
          <w:trHeight w:val="42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6:00Z</dcterms:created>
  <dc:creator>ПК1</dc:creator>
  <dc:description/>
  <dc:language>en-US</dc:language>
  <cp:lastModifiedBy>Катеренюк Илья Иванович</cp:lastModifiedBy>
  <cp:lastPrinted>2020-03-24T09:39:00Z</cp:lastPrinted>
  <dcterms:modified xsi:type="dcterms:W3CDTF">2020-04-10T10:56:00Z</dcterms:modified>
  <cp:revision>2</cp:revision>
  <dc:subject/>
  <dc:title/>
</cp:coreProperties>
</file>