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709"/>
        <w:gridCol w:w="1025"/>
        <w:gridCol w:w="392"/>
        <w:gridCol w:w="142"/>
        <w:gridCol w:w="3969"/>
      </w:tblGrid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8"/>
              </w:rPr>
              <w:t>Самарской области</w:t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</w:t>
            </w:r>
            <w:r>
              <w:rPr>
                <w:sz w:val="28"/>
                <w:szCs w:val="24"/>
              </w:rPr>
              <w:t>ПРОЕКТ</w:t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keepLines/>
              <w:autoSpaceDE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Lines/>
              <w:autoSpaceDE w:val="false"/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keepLines/>
              <w:autoSpaceDE w:val="false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03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324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Кинельский от 23.01.2015 г. №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муниципального района Кинельский в соответствие с действующим законодательством Российской Федерации, руководствуясь Уставом муниципального района Кинельский, администрация муниципального района Кинельский ПОСТАНОВЛЯ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spacing w:lineRule="auto" w:line="360"/>
        <w:ind w:left="0" w:right="1" w:firstLine="709"/>
        <w:jc w:val="both"/>
        <w:rPr/>
      </w:pPr>
      <w:r>
        <w:rPr>
          <w:sz w:val="28"/>
          <w:szCs w:val="28"/>
        </w:rPr>
        <w:t>Внести изменения в Порядок осуществления внутреннего муниципального финансового контроля, утвержденный постановлением администрации муниципального района Кинельский от 23.01.2015 г. №85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 главного специалиста отдела внутреннего муниципального финансового контроля Дорожкину Т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  <w:tab w:val="left" w:pos="6096" w:leader="none"/>
          <w:tab w:val="left" w:pos="6237" w:leader="none"/>
        </w:tabs>
        <w:autoSpaceDE w:val="false"/>
        <w:spacing w:lineRule="auto" w:line="360"/>
        <w:ind w:left="0" w:right="1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kinel.ru</w:t>
        </w:r>
      </w:hyperlink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1984"/>
      </w:tblGrid>
      <w:tr>
        <w:trPr>
          <w:trHeight w:val="17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360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360"/>
              <w:jc w:val="right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орожкина, 21709</w:t>
      </w:r>
    </w:p>
    <w:p>
      <w:pPr>
        <w:pStyle w:val="Normal"/>
        <w:spacing w:before="0" w:after="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sz w:val="24"/>
          <w:szCs w:val="24"/>
        </w:rPr>
        <w:t>Рассылка: прокуратура – 1 экз., Отдел внутреннего муниципального финансового контроля – 1 экз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юридического отдела 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йона Кинельский                                                                    Силантьева Т.Л.</w:t>
      </w:r>
      <w:r>
        <w:br w:type="page"/>
      </w:r>
    </w:p>
    <w:p>
      <w:pPr>
        <w:pStyle w:val="Normal"/>
        <w:widowControl w:val="false"/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района Кинельский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bCs/>
          <w:sz w:val="24"/>
          <w:szCs w:val="24"/>
        </w:rPr>
        <w:t>от ___.___.2020 г. №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тделом внутреннего муниципального финансового контроля администрации муниципального района Кинельский полномочий по внутреннему муниципальному финансовому контролю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юджетных правоотношен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</w:t>
      </w:r>
      <w:r>
        <w:rPr>
          <w:rFonts w:cs="Times New Roman" w:ascii="Times New Roman" w:hAnsi="Times New Roman"/>
          <w:bCs/>
          <w:sz w:val="28"/>
          <w:szCs w:val="28"/>
        </w:rPr>
        <w:t>существления отделом внутреннего муниципального финансового контроля администрации 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полномочий по внутреннему муниципальному финансовому контролю в сфере бюджетных правоотношений (далее - Порядок), определяет основания проведения проверок, ревизий и обследований, периодичность их проведения, сроки и последовательность действий должностных лиц 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дела внутреннего муниципального финансового контроля администрации муниципального района Кинельский, уполномоченных на проведение </w:t>
      </w:r>
      <w:r>
        <w:rPr>
          <w:rFonts w:cs="Times New Roman" w:ascii="Times New Roman" w:hAnsi="Times New Roman"/>
          <w:sz w:val="28"/>
          <w:szCs w:val="28"/>
        </w:rPr>
        <w:t>проверок, ревизий и обследовани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нение отдел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финансового контроля </w:t>
      </w:r>
      <w:r>
        <w:rPr>
          <w:rFonts w:cs="Times New Roman" w:ascii="Times New Roman" w:hAnsi="Times New Roman"/>
          <w:sz w:val="28"/>
          <w:szCs w:val="28"/>
        </w:rPr>
        <w:t>настоящего Порядка осуществляется в соответствии с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Кодексом Российской Федерации об административных правонарушениях, иными нормативными правовыми актами Российской Федерации, регламентирующими правоотношения в сфере проведения ревизий и проверок, принятия по их результатам мер, предусмотренных законодательством Российской Федерации и Положением об отделе внутреннего муниципального финансового контроля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муниципального </w:t>
      </w:r>
      <w:r>
        <w:rPr>
          <w:rFonts w:cs="Times New Roman" w:ascii="Times New Roman" w:hAnsi="Times New Roman"/>
          <w:sz w:val="28"/>
          <w:szCs w:val="28"/>
        </w:rPr>
        <w:t>финансового контроля осуществляет внутренний муниципальный финансовый контроль в сфере бюджетных правоотношений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внутреннего муниципального финансового контроля в сфере бюджетных правоотношений (далее - объекты контроля) являю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главные распорядители (распорядители) бюджетных средств района и их подведомственные получатели бюджет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Управление финансами администрации муниципального района Кинельский, главные распорядители (распорядители) и их подведомственные получатели бюджетных средств в части соблюдения ими целей и условий предоставления межбюджетных трансфертов, бюджетных кредитов, предоставленных из другого бюджета бюджетной системы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главные администраторы (администраторы) доходов бюджета рай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г) главные администраторы (администраторы) источников финансирования дефицита бюджета район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д) муниципальные учреждения муниципального района Кинельский, а также муниципальные бюджетные и автономные учреждения муниципального района Кинельский в части соблюдения ими целей и условий предоставления средств, источником финансового обеспечения которых являются целевые межбюджетные трансферты, предоставленные из бюджета муниципального района Кинельский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е) хозяйственные товарищества и общества с участием муниципального района Кинельск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ж) юридические лица (за исключением объектов контроля, указанных в подпунктах «д», «е» пункта 3 настоящего Порядка), индивидуальные предприниматели, физические лица в части соблюдения ими условий договоров (соглашений) о предоставлении средств из бюджета Муниципального района Кинельский, договоров (соглашений) о предоставлении муниципальных гарантий.</w:t>
      </w:r>
    </w:p>
    <w:p>
      <w:pPr>
        <w:pStyle w:val="ConsPlus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ами осуществления внутреннего муниципального финансового контроля в сфере бюджетных правоотношений являются проверки, ревизии и обслед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Камеральная проверка - проверка, проводимая по месту нахождения Отдела внутреннего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ыездная проверка - проверка, проводимая по месту нахождения объекта контроля, в ходе которой,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стречная проверка - проверка, проводима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) Обследование -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Должностными лицами, уполномоченными на проведение проверок, ревизий и обследований объектов контроля, являются муниципальные служащие отдела внутреннего муниципального финансового контроля (далее – должностные лица отдела внутреннего муниципального финансового контроля), замещающие следующие должности муниципальной службы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начальник отдел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лавный специалист отдел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.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отчетности муниципальных учреждени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5) запрашивать и получать на основании мотивированного запроса в письменной форме документы и информацию, необходимые для проведения проверок, ревизий и обследова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7)беспрепятственно посещать при предъявлении служебных удостоверений и распоряжения администрации муниципального района Кинельский о проведении проверки, ревизии, обследования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издавать и направлять обязательные для исполнения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направлять финансовым органам уведомления о применении бюджетных мер принуж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0)осуществлять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1)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олжностные лица отдела внутреннего муниципального финансового контроля обяза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) своевременно и в полной мере исполнять предоставленные в соответствии с бюджетным законодательством Российской Федерации и иными нормативными правовыми актами, регулирующими бюджетные правоотношения полномочия по внутреннему муниципальному финансовому контролю в сфере бюджетных правоотнош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) проводить проверки, ревизии и обследования объектов контроля в соответствии с распоряжением администрации муниципального района Кинельский на проведение проверки, ревизии, об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уководитель Отдела финансового контроля имеет право обращаться к главе муниципального района Кинельский, руководителям органов администрации муниципального района Кинельский, муниципальных учреждений муниципального района Кинельский, муниципальных унитарных предприятий муниципального района Кинельский о выделении специалистов для участия в проведении проверок, ревизии и обследован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ок проведения проверки, ревизии, обследования не может превышать 45 рабочих дней с даты начала проведения проверки, ревизии, обследования, указанной в распоряжении администрации муниципального района Кинельский о проведении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рок проведения проверки, ревизии, обследования может быть продлен распоряжением администрации муниципального района Кинельский, но не более чем на 30 рабочих дн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проведение каждого контрольного мероприятия участвующим в нем работникам выдается специальное удостоверение. Удостоверение подписывается главой муниципального района Кинельский и заверяется печатью администрации муниципального района Кинельский. В удостоверении на проведение контрольного мероприятия указываются: фамилию, имя, отчество должностных лиц Отдела финансового контроля, осуществляющих контрольное мероприятие, наименование объекта муниципального контроля, тема контрольного мероприятия, проверяемый период, сроки проведения контрольного мероприятия. В случае продления или приостановления контрольного мероприятия в удостоверение о его проведении вносятся соответствующие свед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организации планирования внутреннего муниципального финансового контроля в сфере бюджетных правоотношений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ланирование внутреннего муниципального финансового контроля в сфере бюджетных правоотношений осуществляется путем составления плана контрольной деятельности отдела  внутреннего муниципального финансового контроля на очередной финансовый год (далее – план контрольной деятельност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План контрольной деятельности представляет собой перечень проверок, ревизий и обследований, которые планируются осуществить в очередном финансовом год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лан контрольной деятельности должен содержа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наименование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тему проверки, ревизии, обслед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тод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проверяемый пери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) сроки проведения проверки, ревизии, обследо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. При формировании плана контрольной деятельности учитываютс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полномочия Отдела финансового контрол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периодичность проведения Отделом финансового контроля проверок, ревизий и обследований в отношении объекта контрол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зерва времени до 15% для выполнения внеплановых проверок, ревизий и обследова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5. Периодичность проведения плановых проверок, ревизий и обследований в отношении одного объекта контроля и одной темы проверки, ревизии, обследования составляет не более 2 раз в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прещается проведение повторных проверок, ревизий и обследований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объекта контроля или по вновь открывшимся обстоятельства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План контрольных мероприятий утверждается на календарный год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распоряжением администрации муниципального района Кинельский. Срок составления плана на следующий год – до 25 декабря текущего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контрольной деятельности, а также вносимые в него изменения должны быть размещены на официальном Интернет-сайте муниципального района Кинельский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ом финансового контроля, в пределах своих полномочий, проводятся внеплановые проверки, ревизии и обследования на основании распоряжения администрации муниципального района Кинельский, принятого в связи с поступлением обращений (поручений) главы муниципального района Кинельский, руководителя Управления финансами администрации муниципального района Кинельский, правоохранительных органов, депутатских запросов, обращений иных государственных органов, граждан и организаций (далее - орган (лицо), направивший обращение)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роведения проверки, ревизии, обслед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 Основанием для проведения проверки, ревизии и обследования является распоряжение администрации муниципального района Кинельский о проведении проверки, ревизии, обследования в котором указыва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1) фамилия, имя, отчество должностных лиц отдела внутреннего муниципального финансового контроля, осуществляющих проверку, ревизию, обследование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ма проверки, ревизии, обслед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объекта контрол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срок проведения проверки, ревизии, обследования с указанием даты начала и даты окончания проверки, ревизии, обслед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оверяемый период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грамма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bookmarkStart w:id="0" w:name="Par15"/>
      <w:bookmarkEnd w:id="0"/>
      <w:r>
        <w:rPr>
          <w:rFonts w:cs="Times New Roman" w:ascii="Times New Roman" w:hAnsi="Times New Roman"/>
          <w:sz w:val="28"/>
          <w:szCs w:val="28"/>
        </w:rPr>
        <w:t>2. При проведении проверки, ревизии и обследования  должностные лица отдела внутреннего муниципального финансового контроля должны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) не позднее 5 рабочих дней до даты начала проведения проверки, ревизии, обследования вручить под роспись должностному лицу объекта контроля или уполномоченному им лицу распоряжение администрации муниципального района Кинельский о проведении проверки, ревизии, обследования и предъявить служебные удостовер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) решить организационно-технические вопросы проведения проверки, ревизии, обследова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в случае продления срока проведения проверки, ревизии, обследования не позднее 1 рабочего дня до даты окончания проверки, ревизии, обследования вручить под роспись должностному лицу объекта контроля или уполномоченному им лицу распоряжение администрации муниципального района Кинельский о продлении срока проведения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проверки, ревизии, обследования осуществляется документальное и (или) фактическое изучение финансовых и хозяйственных операций, совершенных объектами контроля в проверяемый пери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льное изучение проводится по финансовым, бюджетным, бухгалтерским, отчетным и иным документам объекта контроля, в том числе путем анализа и оценки полученной информац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зучение проводится путем осмотра, инвентаризации, наблюдения, пересчета, экспертизы, контрольных замеров и т.п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следования могут проводиться исследования и экспертизы с использованием фото- видео- и аудиотехники, а также иных видов техники и приборов в том числе измерительных приборов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ки, ревизии и обследования могут проводиться сплошным или выборочным способом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, ревизия, обследование могут быть приостановлены в случае отсутствия или неудовлетворительного состояния бюджетного (бухгалтерского) учета у объекта контроля либо при наличии иных обстоятельств, делающих невозможным дальнейшее проведение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позднее 5 рабочих дней со дня принятия решения о приостановлении проверки, ревизии, обследования должностное лицо отдела внутреннего муниципального финансового контрол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о извещает должностное лицо объекта контроля или уполномоченное им лицо о приостановлении проверки, ревизии, обследовани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объекту контроля письменное предписание о восстановлении бюджетного (бухгалтерского) учета или устранении выявленных нарушений в бюджетном (бухгалтерском) учете либо устранении иных обстоятельств, делающих невозможным дальнейшее проведение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устранения причин приостановления проверки, ревизии, обследования должностные лица Отдела финансового контроля возобновляют проведение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рка, ревизия, обследование могут быть завершены раньше срока, установленного в распоряжении на проведение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рамках проведения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объекта контроля денежные средства, материальные ценности и документы с соответствующими записями, документами и данными объекта контро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ная проверка назначается распоряжением администрации муниципального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, когда можно предположить, что выявленное в ходе проверки, встречной проверки, ревизии нарушение может быть скрыто либо по нему необходимо принять меры по незамедлительному устранению, составляется промежуточный акт проверки, промежуточный акт встречной проверки, промежуточный акт ревизии, к которому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, промежуточный акт встречной проверки, промежуточный акт ревизии оформляется в порядке, установленном для оформления соответственно акта проверки, акта встречной проверки, акта ревиз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ый акт проверки, промежуточный акт встречной проверки, промежуточный акт ревизии подписывается должностным лицом отдела внутреннего муниципального финансового контроля, проводившим проверку, встречную проверку, ревизию и должностным лицом объекта контроля или уполномоченным им лицом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ы, изложенные в промежуточном акте проверки, промежуточном акте встречной проверки, промежуточном акте ревизии включаются соответственно в акт проверки, акт встречной проверки, акт ревиз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формления результатов проверки, ревизии и обследования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 встречной проверк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евизии оформляются актом ревизи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 Акт проверки, акт встречной проверки, акт ревизии, заключение составляются должностным лицом отдела внутреннего муниципального финансового контроля не позднее 10 рабочих дней после последнего дня проведения проверки, встречной проверки, ревизии, обследова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кт проверки, акт ревизии состоит из вводной, констатирующей и заключительной част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водная часть акта проверки, акта ревизии должна содержать следующие сведени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амилии, инициалы должностных лиц отдела внутреннего муниципального финансового контроля, проводивших проверку, ревизию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 и дату распоряжения администрации муниципального района Кинельский о проведении проверки, ревиз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е и краткое наименование объекта контроля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ряемый период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му проверки, ревиз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рок проведения проверки, ревизи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дату и место составления акта проверки, акта ревизии;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ие на плановый или внеплановый характер проверки, ревиз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б объекте контроля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, основной государственный регистрационный номер (ОГРН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редителях (участниках) (при наличии)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нициалы и должности лиц, имевших право подписи финансовых документов в проверяемый период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иные данные, необходимые, по мнению должностных лиц отдела внутреннего муниципального финансового контроля, для полной характеристики объекта контрол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онстатирующей части акта проверки, акта ревизии должны быть указаны факты, установленные при проведении проверки, ревизии и их соответствие бюджетному законодательству Российской Федерации и иным нормативным правовым актам, регулирующим бюджетные правоотнош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ключительная часть акта проверки, акта ревизии должна содержать обобщенную информацию о результатах проверки, ревизии, в том числе выявленных нарушениях, сгруппированных по видам, с указанием по каждому виду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составлении акта проверки, акта встречной проверки, акта ревизии, заключения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ы проверки, встречной проверки, ревизии, обследования, излагаемые в акте проверки, акте встречной проверки, акте ревизии, заключении должны подтверждаться документами (копиями документов), объяснениями должностных, материально ответственных и иных лиц объекта контроля, другими материалами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казанные документы (копии) и материалы прилагаются к акту проверки, акту встречной проверки, акту ревизии, заключ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акте проверки, акте встречной проверки, акте ревизии, заключении не допускаются: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воды, предположения, факты, не подтвержденные соответствующими документами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ия на материалы правоохранительных органов и показания, данные следственным органам должностными, материально ответственными и иными лицами объекта контроля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рально-этическая оценка действий должностных, материально ответственных и иных лиц объекта контрол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кт проверки, акт встречной проверки, акт ревизии, заключения составляется в двух экземплярах: один экземпляр для объекта контроля, один экземпляр для отдела внутреннего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лучаях проведения внеплановой проверки, ревизии, обследования акт проверки, акт ревизии, заключение составляется в трех экземплярах: один экземпляр для органа (лица), направившего обращение, один экземпляр для объекта контроля, один экземпляр для отдела внутреннего муниципального финансового контроля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олжностное лицо отдела внутреннего муниципального финансового контроля направляет для подписания должностному лицу объекта контроля акт проверки, акт встречной проверки, акт ревизии, заключение. Срок подписания указанных документов не более 5 рабочих дней со дня вручения соответствующего акта, заключе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ри наличии у должностного лица объекта контроля письменных возражений по акту проверки, акту встречной проверки, акту ревизии, заключению он делает об этом отметку перед своей подписью и в течении 5  рабочих дней представляет в отдел внутреннего муниципального финансового контроля письменные возраж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исьменные возражения приобщаются к акту проверки, акту встречной проверки, акту ревизии, заключ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лицо отдела внутреннего муниципального финансового контроля за проведенное контрольное мероприятие в срок до 5 рабочих дней со дня получения письменных возражений по акту проверки, акту встречной проверки, акту ревизии, заключению рассматривает обоснованность этих возражений и готовит по ним мотивированный ответ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ынесение обязательных для рассмотрения представлений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ных для исполнения предписаний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тделом финансового контроля составляются представления и (или) предписа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ях отсутствия нарушений бюджетного законодательства Российской Федерации и иных нормативных правовых актов, регулирующих бюджетные правоотношения, отделом внутреннего муниципального финансового контроля представления и (или) предписания не составляю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од представлением понимается документ отдела внутреннего муниципального финансового контроля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spacing w:lineRule="auto" w:line="276" w:before="0" w:after="1"/>
        <w:ind w:firstLine="567"/>
        <w:jc w:val="both"/>
        <w:rPr>
          <w:sz w:val="28"/>
        </w:rPr>
      </w:pPr>
      <w:r>
        <w:rPr>
          <w:sz w:val="28"/>
          <w:szCs w:val="28"/>
        </w:rPr>
        <w:t>4. Под предписанием понимается документ отдела внутреннего муниципального финансового контроля,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и нарушениями ущерба муниципальному  району Кинельский.</w:t>
      </w:r>
      <w:r>
        <w:rPr>
          <w:sz w:val="28"/>
        </w:rPr>
        <w:t xml:space="preserve"> </w:t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>5. Неисполнение предписаний отдела внутреннего муниципального финансового контроля о возмещении причиненного Российской Федерации, субъекту Российской Федерации, муниципальному образованию ущерба является основанием для обращения в суд с исковыми заявлениями о возмещении ущерба, причиненного Российской Федерации, субъекту Российской Федерации, муниципальному образованию.</w:t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</w:rPr>
        <w:t>6. В представлениях и предписаниях отдела внутреннего муниципального финансового контроля не указывается информация о бюджетных нарушениях, выявленных по результатам внутреннего финансового контроля, при условии их устранения.</w:t>
      </w:r>
    </w:p>
    <w:p>
      <w:pPr>
        <w:pStyle w:val="Normal"/>
        <w:spacing w:lineRule="auto" w:line="276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ыявлении в ходе проверки, ревизии бюджетных нарушений, за совершение котор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едусмотрено применение бюджетных мер принуждения, должностное лицо отдела внутреннего муниципального финансового контроля на основании статьи 306.2. Бюджетного кодекса Российской Федерации составляет уведомление о применении бюджетных мер принуждения не позднее 30 календарных дней после даты окончания проверки, ревизии. </w:t>
      </w:r>
    </w:p>
    <w:p>
      <w:pPr>
        <w:pStyle w:val="Normal"/>
        <w:spacing w:lineRule="auto" w:line="276" w:before="0" w:after="1"/>
        <w:ind w:firstLine="567"/>
        <w:jc w:val="both"/>
        <w:rPr/>
      </w:pPr>
      <w:r>
        <w:rPr>
          <w:sz w:val="28"/>
          <w:szCs w:val="28"/>
        </w:rPr>
        <w:t>8. Представления, предписания составляются должностным лицом отдела внутреннего муниципального финансового контроля и подписываются главой муниципального района Кинельск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consultantplus://offline/ref=56FE1FE125B54339E0B4537EFDE3B9F3619209F1144861697FE21EE9CE5BC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2:00Z</dcterms:created>
  <dc:creator>rabota</dc:creator>
  <dc:description/>
  <dc:language>en-US</dc:language>
  <cp:lastModifiedBy>Катеренюк Илья Иванович</cp:lastModifiedBy>
  <cp:lastPrinted>2020-04-03T10:49:00Z</cp:lastPrinted>
  <dcterms:modified xsi:type="dcterms:W3CDTF">2020-04-09T10:42:00Z</dcterms:modified>
  <cp:revision>2</cp:revision>
  <dc:subject/>
  <dc:title/>
</cp:coreProperties>
</file>