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>
          <w:rFonts w:cs="Calibri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амарской области</w:t>
      </w:r>
    </w:p>
    <w:p>
      <w:pPr>
        <w:pStyle w:val="Normal"/>
        <w:tabs>
          <w:tab w:val="clear" w:pos="720"/>
          <w:tab w:val="left" w:pos="1650" w:leader="none"/>
        </w:tabs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284" w:firstLine="256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ind w:left="-284" w:firstLine="25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от                    2020 г.   №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.Кинель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1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ы</w:t>
      </w:r>
    </w:p>
    <w:p>
      <w:pPr>
        <w:pStyle w:val="TextBody"/>
        <w:ind w:left="113" w:right="493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 муниципального района Кинельский на 2020 – 2024 годы»</w:t>
      </w:r>
    </w:p>
    <w:p>
      <w:pPr>
        <w:pStyle w:val="Normal"/>
        <w:spacing w:lineRule="exact" w:line="300" w:before="12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0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 w:before="12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№ 82-ГД от 3.10.2014 года «Об отдельных вопросах в сфере охраны здоровья граждан в Самарской области», Уставом муниципального района Кинельский и в целя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й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Укрепление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 насел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"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-2024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ы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Правительств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01.2020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18-р администрация муниципального района Кинельский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66" w:leader="none"/>
        </w:tabs>
        <w:spacing w:lineRule="auto" w:line="360"/>
        <w:ind w:left="113" w:right="265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Утвердить прилагаем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ую программ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крепление общественного здоровья населения муниципального района Кинельский на 2020 – 2024 годы».</w:t>
      </w:r>
    </w:p>
    <w:p>
      <w:pPr>
        <w:pStyle w:val="Normal"/>
        <w:spacing w:lineRule="auto" w:line="360"/>
        <w:ind w:firstLine="6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</w:t>
      </w:r>
    </w:p>
    <w:p>
      <w:pPr>
        <w:pStyle w:val="TextBody"/>
        <w:tabs>
          <w:tab w:val="clear" w:pos="720"/>
          <w:tab w:val="left" w:pos="7392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инельский</w:t>
        <w:tab/>
        <w:t>С.И. Колесник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Ефимов 8-84663-21096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</w:t>
      </w:r>
    </w:p>
    <w:p>
      <w:pPr>
        <w:pStyle w:val="TextBody"/>
        <w:spacing w:before="52" w:after="0"/>
        <w:ind w:left="6480" w:right="241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                2020г №        </w:t>
      </w:r>
    </w:p>
    <w:p>
      <w:pPr>
        <w:pStyle w:val="Normal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69" w:after="0"/>
        <w:ind w:left="1912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TextBody"/>
        <w:spacing w:lineRule="auto" w:line="480"/>
        <w:ind w:left="1911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 на 2020 – 2024 годы» Паспор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программы</w:t>
      </w:r>
    </w:p>
    <w:tbl>
      <w:tblPr>
        <w:tblW w:w="1004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658"/>
      </w:tblGrid>
      <w:tr>
        <w:trPr>
          <w:trHeight w:val="619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репление общественного здоровья населения </w:t>
            </w:r>
          </w:p>
          <w:p>
            <w:pPr>
              <w:pStyle w:val="TableParagraph"/>
              <w:ind w:left="195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 на 2020 – 2024 годы</w:t>
            </w:r>
          </w:p>
        </w:tc>
      </w:tr>
      <w:tr>
        <w:trPr>
          <w:trHeight w:val="92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чик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нельский</w:t>
            </w:r>
          </w:p>
        </w:tc>
      </w:tr>
      <w:tr>
        <w:trPr>
          <w:trHeight w:val="367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ственны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ител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18" w:hRule="exact"/>
        </w:trPr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и: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.Формирование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здоровому образу жизни (далее - ЗОЖ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ни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ны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вычек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2024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оду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увеличения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доли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>граждан,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 xml:space="preserve">ведущих ЗОЖ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ормирования 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ед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пособствующей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д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ами</w:t>
            </w:r>
            <w:r>
              <w:rPr>
                <w:rFonts w:cs="Times New Roman" w:ascii="Times New Roman" w:hAnsi="Times New Roman"/>
                <w:spacing w:val="7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ОЖ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ключ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здоровое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итани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щиту от табачного дыма, снижение</w:t>
              <w:tab/>
              <w:t>потребление алкоголя, а также самогоноварения, мотивирование граждан к ведению</w:t>
              <w:tab/>
              <w:t>ЗОЖ посредством внедрения</w:t>
              <w:tab/>
              <w:t>программ общественного</w:t>
              <w:tab/>
              <w:t xml:space="preserve"> здоровья,  информационно-коммуникационных </w:t>
              <w:tab/>
              <w:t>кампаний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. Вовлечение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ммер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работку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крепления здоровья.</w:t>
            </w:r>
          </w:p>
        </w:tc>
      </w:tr>
      <w:tr>
        <w:trPr>
          <w:trHeight w:val="3172" w:hRule="exact"/>
        </w:trPr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.Формирование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ОЖ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ое питание и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аз от вредных привычек 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cs="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недрение программы общественного здоровья</w:t>
              <w:tab/>
              <w:t xml:space="preserve">в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е Кинельский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зработ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 укреп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.</w:t>
            </w:r>
          </w:p>
        </w:tc>
      </w:tr>
      <w:tr>
        <w:trPr>
          <w:trHeight w:val="61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0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4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658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н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игнова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рограммы составляет 50 тыс. рублей за счет средств бюджета 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2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.</w:t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нозный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ректировк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а</w:t>
            </w:r>
          </w:p>
        </w:tc>
      </w:tr>
      <w:tr>
        <w:trPr>
          <w:trHeight w:val="5109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жидаем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программы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- до 640,0 на 100 тыс. населения;</w:t>
            </w:r>
          </w:p>
          <w:p>
            <w:pPr>
              <w:pStyle w:val="TableParagraph"/>
              <w:spacing w:lineRule="exact" w:line="260" w:before="18" w:after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смертности женщин в возрасте 16 - 54 года - до 150 на 100 тыс. населения;</w:t>
            </w:r>
          </w:p>
          <w:p>
            <w:pPr>
              <w:pStyle w:val="TableParagraph"/>
              <w:spacing w:lineRule="exact" w:line="280" w:before="1" w:after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розничной продажи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о 3,7 литров;</w:t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 до 52%</w:t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47" w:leader="none"/>
        </w:tabs>
        <w:spacing w:before="280" w:after="280"/>
        <w:ind w:left="1134" w:right="567" w:hanging="567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феры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ы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писа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новных</w:t>
      </w:r>
      <w:r>
        <w:rPr>
          <w:rFonts w:cs="Times New Roman" w:ascii="Times New Roman" w:hAnsi="Times New Roman"/>
          <w:b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бл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казанной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фере 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но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азвития</w:t>
      </w:r>
    </w:p>
    <w:p>
      <w:pPr>
        <w:pStyle w:val="Normal"/>
        <w:spacing w:lineRule="exact" w:line="260" w:before="16" w:after="0"/>
        <w:ind w:righ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273" w:right="37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  муниципальном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е Кинельский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уе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лекс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у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м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.</w:t>
      </w:r>
    </w:p>
    <w:p>
      <w:pPr>
        <w:pStyle w:val="TextBody"/>
        <w:ind w:left="273" w:right="36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сматр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седаниях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ых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нтинарко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, комиссии по регулированию социально-трудовых отношений.</w:t>
      </w:r>
    </w:p>
    <w:p>
      <w:pPr>
        <w:pStyle w:val="TextBody"/>
        <w:ind w:left="273" w:right="11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е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пагандистск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акции,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круглые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ы»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атическ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котеки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рок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д.).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ривлекаемых к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му образу жизни в муниципальном районе Кинельский ежегодно более 2000 человек.</w:t>
      </w:r>
    </w:p>
    <w:p>
      <w:pPr>
        <w:pStyle w:val="TextBody"/>
        <w:ind w:left="273" w:right="187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ых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роническими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ХНИЗ)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ботан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-пропагандистск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.</w:t>
      </w:r>
    </w:p>
    <w:p>
      <w:pPr>
        <w:pStyle w:val="TextBody"/>
        <w:ind w:left="273" w:right="378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ни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ь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в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ся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лэш-мо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енинг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онтеров.</w:t>
      </w:r>
    </w:p>
    <w:p>
      <w:pPr>
        <w:pStyle w:val="TextBody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ы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голки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»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ьников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ей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вященно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зни.</w:t>
      </w:r>
    </w:p>
    <w:p>
      <w:pPr>
        <w:pStyle w:val="TextBody"/>
        <w:ind w:left="28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ся активная информационная кампания в сотрудничестве с районной     газетой «Междуречье»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посредств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тернет-технологий.</w:t>
      </w:r>
    </w:p>
    <w:p>
      <w:pPr>
        <w:pStyle w:val="TextBody"/>
        <w:ind w:left="273" w:right="37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логиче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жбой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вично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ьян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изм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ших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ов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образовательны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.</w:t>
      </w:r>
    </w:p>
    <w:p>
      <w:pPr>
        <w:pStyle w:val="TextBody"/>
        <w:ind w:left="273" w:right="376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я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ие медицинские осмотры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Российско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нкоскрининги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м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там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оохранения Самар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ласти.</w:t>
      </w:r>
    </w:p>
    <w:p>
      <w:pPr>
        <w:pStyle w:val="TextBody"/>
        <w:spacing w:before="55" w:after="0"/>
        <w:ind w:left="166" w:right="104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ка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спансеризаци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о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го осмотра определенных групп  взрослого населения учреждением ГБУЗ СО «Кинельская центральная больница города и района»  были осмотрены более 6000 челов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24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24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 поликлинических отделений,  4 офиса  врача общей практики,  19 фельдшерско-акушерских пунктов.  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TextBody"/>
        <w:spacing w:before="55" w:after="0"/>
        <w:ind w:left="166" w:right="104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697" w:right="78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ыводы.</w:t>
      </w:r>
    </w:p>
    <w:p>
      <w:pPr>
        <w:pStyle w:val="TextBody"/>
        <w:spacing w:before="123" w:after="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аетс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повыш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ости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еваний,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являющихся лидирующими причинами смертности –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дечно-сосудистых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х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равлений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мертность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нщин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 не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е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областны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яются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 мотивация и ответственность граждан за сохранение собственного здоровья.</w:t>
      </w:r>
    </w:p>
    <w:p>
      <w:pPr>
        <w:pStyle w:val="TextBody"/>
        <w:spacing w:before="198" w:after="0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на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ин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очн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ь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теле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.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эти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ы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вышающи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ерженност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му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ю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о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же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н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агнос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ю сам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.</w:t>
      </w:r>
    </w:p>
    <w:p>
      <w:pPr>
        <w:pStyle w:val="TextBody"/>
        <w:ind w:left="113" w:right="17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образовани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Ж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даст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битьс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рдинальног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ющих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тност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.</w:t>
      </w:r>
    </w:p>
    <w:p>
      <w:pPr>
        <w:pStyle w:val="TextBody"/>
        <w:ind w:left="113" w:right="15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числе у детей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енны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ыми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ности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.</w:t>
      </w:r>
    </w:p>
    <w:p>
      <w:pPr>
        <w:pStyle w:val="TextBody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ака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тиков,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лоупотреблени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ем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циональн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аточного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отвращающи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.</w:t>
      </w:r>
    </w:p>
    <w:p>
      <w:pPr>
        <w:pStyle w:val="TextBody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еть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упп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у,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" w:ascii="Times New Roman" w:hAnsi="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словлено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з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ind w:left="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о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м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ия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го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и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и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м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before="45" w:after="0"/>
        <w:ind w:left="113" w:right="149" w:firstLine="56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ть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ми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рьб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рдечно-сосудисты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жде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ег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а.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жнейших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мпаний.</w:t>
      </w:r>
    </w:p>
    <w:p>
      <w:pPr>
        <w:pStyle w:val="TextBody"/>
        <w:spacing w:before="45" w:after="0"/>
        <w:ind w:left="113" w:right="149" w:firstLine="566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48" w:leader="none"/>
        </w:tabs>
        <w:ind w:left="679" w:right="1737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 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адач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ро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тапы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48" w:leader="none"/>
        </w:tabs>
        <w:ind w:left="679" w:right="173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дпрограммы</w:t>
      </w:r>
      <w:r>
        <w:rPr>
          <w:rFonts w:cs="Times New Roman" w:ascii="Times New Roman" w:hAnsi="Times New Roman"/>
          <w:b/>
          <w:spacing w:val="47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48" w:leader="none"/>
        </w:tabs>
        <w:ind w:left="679" w:right="1737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48" w:leader="none"/>
        </w:tabs>
        <w:ind w:left="679" w:right="173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Цели:</w:t>
      </w:r>
    </w:p>
    <w:p>
      <w:pPr>
        <w:pStyle w:val="TextBody"/>
        <w:ind w:left="113" w:right="150" w:firstLine="566"/>
        <w:jc w:val="both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ычек.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</w:p>
    <w:p>
      <w:pPr>
        <w:pStyle w:val="TextBody"/>
        <w:ind w:left="113" w:right="1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я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л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ущи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ет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ы,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собствующе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ами</w:t>
      </w:r>
      <w:r>
        <w:rPr>
          <w:rFonts w:cs="Times New Roman" w:ascii="Times New Roman" w:hAnsi="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квидацию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икронутриентной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достаточности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кращение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л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хара),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у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бачного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ыма,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я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амогоноварения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ирования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я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мпаний,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вл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коммерческих</w:t>
      </w:r>
      <w:r>
        <w:rPr>
          <w:rFonts w:cs="Times New Roman" w:ascii="Times New Roman" w:hAnsi="Times New Roman"/>
          <w:spacing w:val="1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аботки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корпоратив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я здоровья.</w:t>
      </w:r>
    </w:p>
    <w:p>
      <w:pPr>
        <w:pStyle w:val="TextBody"/>
        <w:ind w:left="679" w:right="781" w:hanging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TextBody"/>
        <w:ind w:left="680" w:right="51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остижения поставленных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ей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ение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ледующих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адач:</w:t>
      </w:r>
    </w:p>
    <w:p>
      <w:pPr>
        <w:pStyle w:val="TextBody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ычек:</w:t>
      </w:r>
    </w:p>
    <w:p>
      <w:pPr>
        <w:pStyle w:val="TextBody"/>
        <w:ind w:left="113" w:right="59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оровь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е;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рабо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рпоратив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л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.</w:t>
      </w:r>
    </w:p>
    <w:p>
      <w:pPr>
        <w:pStyle w:val="TextBody"/>
        <w:ind w:left="113" w:right="3675" w:firstLine="5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13" w:right="3675" w:firstLine="566"/>
        <w:rPr>
          <w:rFonts w:ascii="Times New Roman" w:hAnsi="Times New Roman" w:cs="Times New Roman"/>
          <w:spacing w:val="3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и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этапы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</w:p>
    <w:p>
      <w:pPr>
        <w:pStyle w:val="TextBody"/>
        <w:ind w:left="113" w:right="3675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реали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0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24г.         </w:t>
      </w:r>
    </w:p>
    <w:p>
      <w:pPr>
        <w:pStyle w:val="TextBody"/>
        <w:ind w:left="113" w:right="57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нов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 подпрограммы.</w:t>
      </w:r>
    </w:p>
    <w:p>
      <w:pPr>
        <w:pStyle w:val="TextBody"/>
        <w:ind w:left="113" w:right="15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е.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укрепления общественного здоровья в муниципальном районе:</w:t>
      </w:r>
    </w:p>
    <w:p>
      <w:pPr>
        <w:pStyle w:val="TextBody"/>
        <w:ind w:left="113" w:right="16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и внедрение муниципальн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Укрепление общественного здоровья населения  муниципального района Кинельский на 2020 – 2024 годы»;</w:t>
      </w:r>
    </w:p>
    <w:p>
      <w:pPr>
        <w:pStyle w:val="TextBody"/>
        <w:spacing w:before="171" w:after="0"/>
        <w:ind w:left="166" w:right="103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тивирование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ОЖ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нформационно-коммуникацион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паний;</w:t>
      </w:r>
    </w:p>
    <w:p>
      <w:pPr>
        <w:pStyle w:val="TextBody"/>
        <w:spacing w:before="105" w:after="0"/>
        <w:ind w:left="113" w:right="152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ведомственных комиссий по вопроса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формирования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ОЖ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;</w:t>
      </w:r>
    </w:p>
    <w:p>
      <w:pPr>
        <w:pStyle w:val="TextBody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х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мотров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учающихся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ирования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лежащих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ыву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енную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лужбу,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пускающих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медицинско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е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тических</w:t>
      </w:r>
      <w:r>
        <w:rPr>
          <w:rFonts w:cs="Times New Roman" w:ascii="Times New Roman" w:hAnsi="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сихотропных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ществ;</w:t>
      </w:r>
    </w:p>
    <w:p>
      <w:pPr>
        <w:pStyle w:val="TextBody"/>
        <w:ind w:left="113" w:right="1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х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ю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ечению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нарушений,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анных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жей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лкогольной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иртосодержащей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дукции;</w:t>
      </w:r>
    </w:p>
    <w:p>
      <w:pPr>
        <w:pStyle w:val="TextBody"/>
        <w:ind w:left="113" w:right="149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чески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хран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кружающег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бачного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ыма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ств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бака»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числ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явлению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сечению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нарушений,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вязанных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жей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бачной</w:t>
      </w:r>
      <w:r>
        <w:rPr>
          <w:rFonts w:cs="Times New Roman" w:ascii="Times New Roman" w:hAnsi="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дукции;</w:t>
      </w:r>
    </w:p>
    <w:p>
      <w:pPr>
        <w:pStyle w:val="TextBody"/>
        <w:ind w:left="113" w:right="151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х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клов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совершенствован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ников,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жведомственны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ов-совещани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ников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льтуры,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олодеж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циа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ы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авоохранитель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а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жизни,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филактики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изаци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ркотизаци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" w:ascii="Times New Roman" w:hAnsi="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агуб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абако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 на 2020 – 2024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R</w:t>
      </w:r>
      <w:r>
        <w:rPr>
          <w:szCs w:val="28"/>
          <w:lang w:val="ru-RU"/>
        </w:rPr>
        <w:t>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ертности мужчин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расте 16 - 59 лет на 100 тыс. населения в муниципальном районе Кинельски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2 - смертности женщин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 16 - 54 лет на 100 тыс. населения в муниципальном районе Кинельски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– розничная продажа алкогольной продукции на душу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(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смертей мужчин в возрасте от 16-59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мужчин в возрасте от 16-59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смертей женщин в возрасте от 16-54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женщин в возрасте от 16-54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R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проданной алкогольной продукции на территории муниципального района Кинельский в период с 1октября предыдущего года по 1 октября отчетного го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мужчин в возрасте от 16-59 лет и женщин в возрасте от 16-54 лет в муниципальном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R4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4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3 = ----- х 100%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среднего возраста граждан муниципального района Кинельский (женщины от 30 до 54 лет и мужчины от 30 до 59 лет)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реднего возраста граждан муниципального района Кинельский (женщины от 30 до 54 лет и мужчины от 30 до 59 лет).</w:t>
      </w:r>
    </w:p>
    <w:p>
      <w:pPr>
        <w:pStyle w:val="P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S1"/>
          <w:sz w:val="28"/>
          <w:szCs w:val="28"/>
        </w:rPr>
        <w:t>.</w:t>
      </w:r>
    </w:p>
    <w:p>
      <w:pPr>
        <w:pStyle w:val="P4"/>
        <w:spacing w:lineRule="auto" w:line="276"/>
        <w:ind w:firstLine="720"/>
        <w:rPr/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ind w:firstLine="720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P3"/>
        <w:spacing w:lineRule="auto" w:line="276"/>
        <w:ind w:firstLine="720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1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P4"/>
        <w:spacing w:lineRule="auto" w:line="276"/>
        <w:ind w:firstLine="720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rStyle w:val="S1"/>
          <w:sz w:val="28"/>
          <w:szCs w:val="28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рассчитывается по формуле</w:t>
      </w:r>
    </w:p>
    <w:p>
      <w:pPr>
        <w:pStyle w:val="P1"/>
        <w:spacing w:lineRule="auto" w:line="27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P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муниципальной программы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ое значение n-го показателя (индикатора)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значение n-го показателя (индикатора) на конец отчетного периода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P3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ConsPlusNormal"/>
        <w:widowControl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ИНДИКАТОРОВ (ПОКАЗАТЕЛЕЙ)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Кинельский на 2020 – 2024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507"/>
        <w:gridCol w:w="1224"/>
        <w:gridCol w:w="906"/>
        <w:gridCol w:w="856"/>
        <w:gridCol w:w="47"/>
        <w:gridCol w:w="926"/>
        <w:gridCol w:w="837"/>
        <w:gridCol w:w="1412"/>
      </w:tblGrid>
      <w:tr>
        <w:trPr>
          <w:trHeight w:val="34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960" w:hRule="atLeast"/>
          <w:cantSplit w:val="true"/>
        </w:trPr>
        <w:tc>
          <w:tcPr>
            <w:tcW w:w="10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lang w:val="ru-RU"/>
              </w:rPr>
            </w:pPr>
            <w:r>
              <w:rPr>
                <w:lang w:val="ru-RU"/>
              </w:rPr>
              <w:t>Создание условий для оказания медицинской помощи населению</w:t>
            </w:r>
            <w:r>
              <w:rPr>
                <w:rFonts w:cs="Arial" w:ascii="Arial" w:hAnsi="Arial"/>
                <w:color w:val="333333"/>
                <w:lang w:val="ru-RU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ртности мужч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кол.смертей муж./кол муж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105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и женщин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 16 - 54 лет на 100 тыс. населения в муниципальном районе Кинель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кол.смертей жен./кол жен) х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0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продажа алкогольной продукции на душу трудоспособного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/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sectPr>
          <w:type w:val="nextPage"/>
          <w:pgSz w:w="11906" w:h="16838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0" w:right="1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лекс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Укрепление общественного здоровья населения  муниципального района Кинельский  на 2020  2024 годы»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9"/>
        <w:gridCol w:w="19"/>
        <w:gridCol w:w="7"/>
        <w:gridCol w:w="3745"/>
        <w:gridCol w:w="33"/>
        <w:gridCol w:w="21"/>
        <w:gridCol w:w="1669"/>
        <w:gridCol w:w="22"/>
        <w:gridCol w:w="38"/>
        <w:gridCol w:w="1209"/>
        <w:gridCol w:w="22"/>
        <w:gridCol w:w="50"/>
        <w:gridCol w:w="983"/>
        <w:gridCol w:w="72"/>
        <w:gridCol w:w="6"/>
        <w:gridCol w:w="7"/>
        <w:gridCol w:w="15"/>
        <w:gridCol w:w="1099"/>
        <w:gridCol w:w="13"/>
        <w:gridCol w:w="8"/>
        <w:gridCol w:w="7"/>
        <w:gridCol w:w="1039"/>
        <w:gridCol w:w="31"/>
        <w:gridCol w:w="29"/>
        <w:gridCol w:w="16"/>
        <w:gridCol w:w="5"/>
        <w:gridCol w:w="974"/>
        <w:gridCol w:w="7"/>
        <w:gridCol w:w="125"/>
        <w:gridCol w:w="7"/>
        <w:gridCol w:w="15"/>
        <w:gridCol w:w="1102"/>
        <w:gridCol w:w="4"/>
        <w:gridCol w:w="25"/>
        <w:gridCol w:w="2228"/>
        <w:gridCol w:w="7"/>
      </w:tblGrid>
      <w:tr>
        <w:trPr>
          <w:trHeight w:val="685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</w:rPr>
              <w:t>пп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ители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32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рок</w:t>
            </w:r>
            <w:r>
              <w:rPr>
                <w:rFonts w:eastAsia="Arial"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выполне-</w:t>
            </w:r>
            <w:r>
              <w:rPr>
                <w:rFonts w:eastAsia="Arial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ния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(начало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5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1" w:right="763" w:hanging="86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ем финанасирования по годам, тыс.руб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жидаемый результат</w:t>
            </w:r>
          </w:p>
        </w:tc>
      </w:tr>
      <w:tr>
        <w:trPr>
          <w:trHeight w:val="1843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2" w:right="33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44" w:right="244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7" w:right="6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7" w:right="62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52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697" w:hRule="exact"/>
        </w:trPr>
        <w:tc>
          <w:tcPr>
            <w:tcW w:w="15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358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</w:t>
            </w:r>
          </w:p>
        </w:tc>
      </w:tr>
      <w:tr>
        <w:trPr>
          <w:trHeight w:val="419" w:hRule="exact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825" w:hRule="exact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граждан муниципального района Кинельский 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х нормативны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ах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методически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ах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ам здорового образа жизни.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 МБУ  «Информационный центр «Междуречье»;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2" w:right="33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4" w:right="244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right="6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2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398" w:hRule="exact"/>
        </w:trPr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жведомственной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че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актик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лоупотребления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лкогольн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укцией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вом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абако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е.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82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формационно-коммуни-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ационных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паний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правленных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ю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му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у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,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ание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игательную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ычек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ев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групп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я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48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3.1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иражирование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ростран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о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плакаты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ки,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стовки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уклеты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лайеры)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итания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ктивност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2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679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3.2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ансляц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абло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едомственных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лазма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нутр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кламы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я здор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зни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71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е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их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например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Территор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я»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Территория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ободна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абака»)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  <w:p>
            <w:pPr>
              <w:pStyle w:val="TableParagraph"/>
              <w:ind w:left="442" w:right="88" w:hanging="257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1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00" w:hRule="exac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ематических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й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мирны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т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твержд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718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3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3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держка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ект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й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лодежных,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иентированных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чностной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иции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ошению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акта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клоняющего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ведения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действ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тремлени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ь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уховного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28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мотров-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курсо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учши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  <w:p>
            <w:pPr>
              <w:pStyle w:val="TableParagraph"/>
              <w:ind w:left="217" w:right="88" w:hanging="32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71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2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суга,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равственно-эстетических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ей</w:t>
            </w:r>
            <w:r>
              <w:rPr>
                <w:rFonts w:cs="Times New Roman" w:ascii="Times New Roman" w:hAnsi="Times New Roman"/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ь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ультур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адиций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672" w:right="1971" w:hanging="1806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зни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удов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ллективах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реждениях</w:t>
            </w:r>
            <w:r>
              <w:rPr>
                <w:rFonts w:cs="Times New Roman" w:ascii="Times New Roman" w:hAnsi="Times New Roman"/>
                <w:spacing w:val="7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организациях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 привлечени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динений</w:t>
            </w:r>
          </w:p>
        </w:tc>
      </w:tr>
      <w:tr>
        <w:trPr>
          <w:trHeight w:val="1561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1" w:leader="none"/>
              </w:tabs>
              <w:snapToGrid w:val="false"/>
              <w:ind w:left="276" w:right="104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1" w:leader="none"/>
              </w:tabs>
              <w:ind w:left="276" w:right="104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0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05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Ведение в местных СМИ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убрик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просам 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обра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0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2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1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ниж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сштаб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лоупотребления алкого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укци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филактике алкоголизма</w:t>
            </w:r>
          </w:p>
        </w:tc>
      </w:tr>
      <w:tr>
        <w:trPr>
          <w:trHeight w:val="566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745" w:leader="none"/>
                <w:tab w:val="left" w:pos="4839" w:leader="none"/>
              </w:tabs>
              <w:snapToGrid w:val="false"/>
              <w:spacing w:lineRule="exact" w:line="271"/>
              <w:ind w:left="102" w:hanging="0"/>
              <w:jc w:val="center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745" w:leader="none"/>
                <w:tab w:val="left" w:pos="4839" w:leader="none"/>
              </w:tabs>
              <w:spacing w:lineRule="exact" w:line="271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130" w:hRule="exac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745" w:leader="none"/>
                <w:tab w:val="left" w:pos="4839" w:leader="none"/>
              </w:tabs>
              <w:snapToGrid w:val="false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745" w:leader="none"/>
                <w:tab w:val="left" w:pos="4839" w:leader="none"/>
              </w:tabs>
              <w:spacing w:lineRule="exact" w:line="271"/>
              <w:ind w:left="10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трудничество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учреждени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лоупотребления алкого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дукцией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0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6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077"/>
        <w:gridCol w:w="1440"/>
        <w:gridCol w:w="1620"/>
        <w:gridCol w:w="1620"/>
        <w:gridCol w:w="1441"/>
        <w:gridCol w:w="3240"/>
      </w:tblGrid>
      <w:tr>
        <w:trPr>
          <w:trHeight w:val="1412" w:hRule="exact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483" w:right="2246" w:hanging="238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Соблюдени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Федер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от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3.02.201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>15-ФЗ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«Об</w:t>
            </w:r>
            <w:r>
              <w:rPr>
                <w:rFonts w:eastAsia="Arial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здоровья</w:t>
            </w:r>
            <w:r>
              <w:rPr>
                <w:rFonts w:eastAsia="Arial" w:cs="Times New Roman" w:ascii="Times New Roman" w:hAnsi="Times New Roman"/>
                <w:spacing w:val="7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от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воздейств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окружающе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табач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дыма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последствий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потребления табака»</w:t>
            </w:r>
          </w:p>
        </w:tc>
      </w:tr>
      <w:tr>
        <w:trPr>
          <w:trHeight w:val="360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реждени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ци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,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ями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знеса,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уководител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ельхозпредприятий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ственными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иентированным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коммерческим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изациями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лигиозным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фессиями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ам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пространенности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у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300"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463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ультуры</w:t>
            </w:r>
          </w:p>
        </w:tc>
      </w:tr>
    </w:tbl>
    <w:p>
      <w:pPr>
        <w:pStyle w:val="Normal"/>
        <w:spacing w:lineRule="exact" w:line="60"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077"/>
        <w:gridCol w:w="1440"/>
        <w:gridCol w:w="1620"/>
        <w:gridCol w:w="1620"/>
        <w:gridCol w:w="1441"/>
        <w:gridCol w:w="3240"/>
      </w:tblGrid>
      <w:tr>
        <w:trPr>
          <w:trHeight w:val="2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2" w:right="335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44" w:right="244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7" w:right="627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6" w:right="71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0" w:right="5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7" w:right="152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зкультурно-оздоровитель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-массовы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им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астием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рас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сту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жительств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ботающих,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жащих</w:t>
            </w:r>
            <w:r>
              <w:rPr>
                <w:rFonts w:cs="Times New Roman" w:ascii="Times New Roman" w:hAnsi="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спортивные</w:t>
            </w:r>
            <w:r>
              <w:rPr>
                <w:rFonts w:cs="Times New Roman" w:ascii="Times New Roman" w:hAnsi="Times New Roman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ревнования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тафе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2" w:right="6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6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крытие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лубных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динений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зкультурно-спортивно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правленности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ст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0-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1" w:right="65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16" w:right="71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54" w:right="656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о: 50(пятьдесят) тыс. рублей</w:t>
      </w:r>
    </w:p>
    <w:sectPr>
      <w:type w:val="nextPage"/>
      <w:pgSz w:orient="landscape" w:w="16838" w:h="11906"/>
      <w:pgMar w:left="880" w:right="4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286"/>
      </w:pPr>
      <w:rPr>
        <w:sz w:val="24"/>
        <w:spacing w:val="-2"/>
        <w:szCs w:val="24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719" w:hanging="201"/>
      </w:pPr>
      <w:rPr>
        <w:sz w:val="24"/>
        <w:szCs w:val="2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575" w:hanging="2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432" w:hanging="2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88" w:hanging="2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44" w:hanging="2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01" w:hanging="2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57" w:hanging="2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13" w:hanging="20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3:00Z</dcterms:created>
  <dc:creator>Григорий</dc:creator>
  <dc:description/>
  <dc:language>en-US</dc:language>
  <cp:lastModifiedBy>Катеренюк Илья Иванович</cp:lastModifiedBy>
  <cp:lastPrinted>2020-04-03T11:45:00Z</cp:lastPrinted>
  <dcterms:modified xsi:type="dcterms:W3CDTF">2020-04-07T09:43:00Z</dcterms:modified>
  <cp:revision>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LastSaved">
    <vt:filetime>2020-03-12T00:00:00Z</vt:filetime>
  </property>
</Properties>
</file>