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Cs w:val="false"/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sz w:val="22"/>
          <w:szCs w:val="22"/>
        </w:rPr>
        <w:t xml:space="preserve">Никифорова И.А.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8921,9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4 году — 4321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8921,9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редства бюджета муниципального района Кинельский в объеме  38921,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4 году — 4321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77" w:type="dxa"/>
        <w:jc w:val="left"/>
        <w:tblInd w:w="-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27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25930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411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9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0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53" w:type="dxa"/>
        <w:jc w:val="left"/>
        <w:tblInd w:w="-1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8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94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142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14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6" w:type="dxa"/>
        <w:jc w:val="left"/>
        <w:tblInd w:w="-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7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0,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0,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8" w:type="dxa"/>
        <w:jc w:val="left"/>
        <w:tblInd w:w="-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8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31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Зуб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4-05-07T14:28:00Z</cp:lastPrinted>
  <dcterms:modified xsi:type="dcterms:W3CDTF">2024-05-07T10:32:37Z</dcterms:modified>
  <cp:revision>32</cp:revision>
  <dc:subject/>
  <dc:title>               </dc:title>
</cp:coreProperties>
</file>