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ПРОЕКТ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20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технической экспертиз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6229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6608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8699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9077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эксперти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3066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3072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экспертиз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8699,3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9077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6229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6608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8699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9077,8»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2.05.2024 года №68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5-28T15:14:00Z</cp:lastPrinted>
  <dcterms:modified xsi:type="dcterms:W3CDTF">2024-05-28T12:15:00Z</dcterms:modified>
  <cp:revision>57</cp:revision>
  <dc:subject/>
  <dc:title/>
</cp:coreProperties>
</file>