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ЕШЕНИЕ            ПРОЕКТ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30"/>
          <w:szCs w:val="30"/>
        </w:rPr>
        <w:t xml:space="preserve">№                                                                         </w:t>
      </w:r>
      <w:r>
        <w:rPr>
          <w:bCs/>
          <w:sz w:val="30"/>
          <w:szCs w:val="30"/>
        </w:rPr>
        <w:t xml:space="preserve">_________ 2024г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 О внесении изменений в Решени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4 от 30 сентября 2021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олож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униципальном контрол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мобильном транспорте,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м наземном электрическо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 и в дорожном хозяйстве вн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 населенных пунктов в граница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 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муниципального района Кинельский Самарской области, Собрание представителей муниципального района Кинельский  Самар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«Положение о  муниципальном контроле на автомобильном транспорте, городском наземном электрическом транспорте и в дорожном хозяйстве  вне границ населенных пунктов в границах муниципального района Кинельский Самарской области» (далее - Положение),  утвержденное  решением Собрания представителей муниципального района Кинельский Самарской области № 134 от 30 сентября 2021 года, внести 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 В разделе 3 «Осуществление контрольных мероприятий и контрольных действий»  в третьем  абзаце пункта 3.17.  слова «До 31 декабря 2023 года» читать  словами «До 31 декабря 2025 г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1 Положения: «</w:t>
      </w:r>
      <w:r>
        <w:rPr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рок при осуществлении администрацией муниципального района Кинельский Самарской област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»  </w:t>
      </w:r>
      <w:r>
        <w:rPr>
          <w:sz w:val="28"/>
          <w:szCs w:val="28"/>
        </w:rPr>
        <w:t xml:space="preserve"> дополнить пунктами  2 и  3 следующего содержания:</w:t>
      </w:r>
    </w:p>
    <w:p>
      <w:pPr>
        <w:pStyle w:val="TextBody"/>
        <w:spacing w:lineRule="auto" w:line="360"/>
        <w:ind w:left="0" w:right="0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2. Гибель человека (людей) в результате дорожно- транспортного происшествия  на объект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(или) на одной и той же дороге местного значения муниципального района Кинельский Самарской области.</w:t>
      </w:r>
    </w:p>
    <w:p>
      <w:pPr>
        <w:pStyle w:val="TextBody"/>
        <w:spacing w:lineRule="auto" w:line="360"/>
        <w:ind w:left="0" w:right="0" w:hanging="0"/>
        <w:rPr/>
      </w:pPr>
      <w:r>
        <w:rPr>
          <w:b w:val="false"/>
          <w:sz w:val="28"/>
          <w:szCs w:val="28"/>
        </w:rPr>
        <w:t>-  3. Причинение тяжкого вреда здоровью человеку в результате дорожно- транспортного происшествия на объект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(или) на одной и той же дороге местного значения муниципального района Кинельский Самарской области.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rPr>
          <w:b w:val="false"/>
          <w:b w:val="false"/>
        </w:rPr>
      </w:pPr>
      <w:r>
        <w:rPr>
          <w:b w:val="false"/>
          <w:sz w:val="28"/>
          <w:szCs w:val="28"/>
        </w:rPr>
        <w:t>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b w:val="false"/>
          <w:sz w:val="28"/>
          <w:szCs w:val="28"/>
          <w:lang w:val="en-US"/>
        </w:rPr>
        <w:t>kinel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 xml:space="preserve">       </w:t>
        <w:tab/>
        <w:t xml:space="preserve">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Ю.Д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Христан </w:t>
      </w:r>
      <w:r>
        <w:rPr>
          <w:sz w:val="22"/>
          <w:szCs w:val="22"/>
        </w:rPr>
        <w:t xml:space="preserve">  219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7:00Z</dcterms:created>
  <dc:creator>Сергей Викторович</dc:creator>
  <dc:description/>
  <cp:keywords/>
  <dc:language>en-US</dc:language>
  <cp:lastModifiedBy>Галина Сергеевна Пастухова</cp:lastModifiedBy>
  <cp:lastPrinted>2021-11-03T14:11:00Z</cp:lastPrinted>
  <dcterms:modified xsi:type="dcterms:W3CDTF">2024-05-27T11:20:00Z</dcterms:modified>
  <cp:revision>4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