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>ПРОЕКТ</w:t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0"/>
          <w:lang w:val="en-US" w:eastAsia="en-US" w:bidi="ar-SA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сельского поселения Бобровка </w:t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района Кинельский Самарской области</w:t>
      </w:r>
    </w:p>
    <w:p>
      <w:pPr>
        <w:pStyle w:val="Normal"/>
        <w:widowControl/>
        <w:suppressAutoHyphens w:val="false"/>
        <w:autoSpaceDE w:val="true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-SA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т_________ № 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порядка 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сельского поселения Бобровка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Бобр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рядок 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: Администрация муниципального района Кинельский - www.kinel.ru и в газете «Бобровские вести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действие со дня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lineRule="auto" w:line="360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84663)32553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16"/>
          <w:szCs w:val="16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16"/>
          <w:szCs w:val="16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Приложение 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 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Бобровка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муниципального района Кинельский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_________ № _____</w:t>
      </w:r>
    </w:p>
    <w:p>
      <w:pPr>
        <w:pStyle w:val="Normal"/>
        <w:rPr>
          <w:rFonts w:ascii="Times New Roman" w:hAnsi="Times New Roman" w:eastAsia="Times New Roman CYR" w:cs="Times New Roman"/>
          <w:color w:val="22272F"/>
        </w:rPr>
      </w:pPr>
      <w:r>
        <w:rPr>
          <w:rFonts w:eastAsia="Times New Roman CYR" w:cs="Times New Roman" w:ascii="Times New Roman" w:hAnsi="Times New Roman"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ельского поселения Бобровка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Бобровка муниципального района Кинельский Самарской области и находящихся в собственности сельского поселения Коммунар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Бобр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Бобровка муниципального района Кинельский Самарской области в форме решения, согласно административного регламента по предоставлению муниципальной услуги «Выдача разрешений на право вырубки зеленных насаждений»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«Методике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»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highlight w:val="yellow"/>
        </w:rPr>
        <w:t xml:space="preserve">3.5. Средства, составляющие компенсационную стоимость при неправомерном сносе лесных  насаждений подлежат зачислению в бюджет сельского поселения Бобровка </w:t>
      </w:r>
      <w:r>
        <w:rPr>
          <w:rFonts w:eastAsia="Times New Roman CYR" w:cs="Times New Roman" w:ascii="Times New Roman" w:hAnsi="Times New Roman"/>
        </w:rPr>
        <w:t xml:space="preserve">муниципального района </w:t>
      </w:r>
      <w:r>
        <w:rPr>
          <w:rFonts w:eastAsia="Times New Roman CYR" w:cs="Times New Roman" w:ascii="Times New Roman" w:hAnsi="Times New Roman"/>
          <w:highlight w:val="yellow"/>
        </w:rPr>
        <w:t>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Бобровка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Бобровка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Бобровка муниципального района Кинель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Бобровка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Бобровка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9. Контроль за соблюдением модельного Порядка сноса и восстановления зеленых насаждений на территории сельского поселения Бобровка муниципального района Кинельский Самарской области возлагается на Главу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 статьи 1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Бобровка муниципального района Кинельский Самарской области за счет средств бюджета сельского поселения Бобро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1. Учет снесенных, поврежденных и восстановленных в ходе восстановительного озеленения зеленых насаждений на территории сельского поселения Бобровка муниципального района Кинельский Самарской области ведется муниципальным образование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Бобровка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Бобровка муниципального района Кинельский Самарской области в рамках своих полномочий.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Бобровка 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 (далее - Методика) предназначена для исчисления размера платежей, подлежащих внесению в бюджет сельского поселения Бобровка муниципального района Кинель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Бобровка муниципального района Кинель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ельского поселения Бобровка муниципального района Кинельский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саждений на территории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Бобровка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амар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/ пос. _____________________                                  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присутствии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Бобровка муниципального района Кинельский Самарской области, утвержденного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 CYR" w:cs="Times New Roman" w:ascii="Times New Roman" w:hAnsi="Times New Roman"/>
          <w:b/>
        </w:rPr>
        <w:t>РЕШЕНИЕ: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 CYR" w:cs="Times New Roman" w:ascii="Times New Roman" w:hAnsi="Times New Roman"/>
        </w:rPr>
        <w:t>- 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66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1418"/>
        <w:gridCol w:w="1984"/>
        <w:gridCol w:w="851"/>
        <w:gridCol w:w="1524"/>
        <w:gridCol w:w="1735"/>
        <w:gridCol w:w="2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 Разрешить снос зеленых насаждений с выплат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ой стоимости в размере:</w:t>
            </w:r>
          </w:p>
        </w:tc>
        <w:tc>
          <w:tcPr>
            <w:tcW w:w="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 назначение платежа: оплата компенсационной стоимости за снос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134"/>
        <w:gridCol w:w="38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лены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   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обровк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муниципального района Кинельск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343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2. Заместитель председателя комиссии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Специалист администрации сельского поселени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пециалист по земле (землеустроител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епутат Собрания представителей сельского посел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350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92521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2:00Z</dcterms:created>
  <dc:creator>User-cons2</dc:creator>
  <dc:description/>
  <cp:keywords/>
  <dc:language>en-US</dc:language>
  <cp:lastModifiedBy>Admin</cp:lastModifiedBy>
  <cp:lastPrinted>2020-02-06T13:12:00Z</cp:lastPrinted>
  <dcterms:modified xsi:type="dcterms:W3CDTF">2024-05-14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C2D8FE2042CAABF627625F92B6A3_13</vt:lpwstr>
  </property>
  <property fmtid="{D5CDD505-2E9C-101B-9397-08002B2CF9AE}" pid="3" name="KSOProductBuildVer">
    <vt:lpwstr>1049-12.2.0.16731</vt:lpwstr>
  </property>
</Properties>
</file>