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>муниципального района Кинельский                                                                     ПРОЕКТ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 xml:space="preserve">Самарской области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right="0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6 годы»  </w:t>
      </w:r>
    </w:p>
    <w:p>
      <w:pPr>
        <w:pStyle w:val="Normal"/>
        <w:ind w:left="-284" w:right="0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32"/>
          <w:szCs w:val="32"/>
        </w:rPr>
        <w:t xml:space="preserve">1. </w:t>
      </w:r>
      <w:r>
        <w:rPr>
          <w:b w:val="false"/>
          <w:bCs w:val="false"/>
          <w:sz w:val="28"/>
          <w:szCs w:val="28"/>
        </w:rPr>
        <w:t>Внести прилагаемые изменения в муниципальную программу «Развитие печатного средства массовой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sz w:val="22"/>
          <w:szCs w:val="22"/>
        </w:rPr>
        <w:t xml:space="preserve">Никифорова И.А.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Развитие печатного средства массовой  информации  в муниципальном районе Кинельский  на 2017-2026 годы», </w:t>
      </w:r>
      <w:r>
        <w:rPr>
          <w:b w:val="false"/>
          <w:bCs w:val="false"/>
          <w:sz w:val="28"/>
          <w:szCs w:val="28"/>
        </w:rPr>
        <w:t>утвержденную Постановлением администрации муниципального района Кинельский Самарской области от 18.11.2016 года №1906.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Программы составляет 37351,3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02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3970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3970,5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3970,5 тыс.руб.»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37351,3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едства бюджета муниципального района Кинельский в объеме 37351,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02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3970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3970,5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3970,5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5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15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30705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24205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93" w:type="dxa"/>
        <w:jc w:val="left"/>
        <w:tblInd w:w="-1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12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205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073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73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7329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4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17"/>
        <w:gridCol w:w="617"/>
        <w:gridCol w:w="633"/>
        <w:gridCol w:w="684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3529,1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79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29,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6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75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С.Н. Рузова</w:t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3-11-28T08:50:00Z</cp:lastPrinted>
  <dcterms:modified xsi:type="dcterms:W3CDTF">2023-11-28T04:52:51Z</dcterms:modified>
  <cp:revision>26</cp:revision>
  <dc:subject/>
  <dc:title>               </dc:title>
</cp:coreProperties>
</file>