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735,9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0,5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735,9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735,9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0,5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75" w:type="dxa"/>
        <w:jc w:val="left"/>
        <w:tblInd w:w="-128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3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60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4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80" w:type="dxa"/>
        <w:jc w:val="left"/>
        <w:tblInd w:w="-10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5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80" w:type="dxa"/>
        <w:jc w:val="left"/>
        <w:tblInd w:w="-10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8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60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60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8"/>
          <w:szCs w:val="28"/>
        </w:rPr>
        <w:t>Кинельский  по экономике                                                С.Н. Руз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11-28T08:58:00Z</cp:lastPrinted>
  <dcterms:modified xsi:type="dcterms:W3CDTF">2023-11-28T06:35:02Z</dcterms:modified>
  <cp:revision>62</cp:revision>
  <dc:subject/>
  <dc:title/>
</cp:coreProperties>
</file>