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ПРОЕКТ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  <w:tab w:val="left" w:pos="6645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от                            №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bookmarkStart w:id="0" w:name="_Hlk59088848"/>
            <w:r>
              <w:rPr>
                <w:sz w:val="28"/>
                <w:szCs w:val="28"/>
              </w:rPr>
              <w:t>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 xml:space="preserve">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, </w:t>
      </w:r>
      <w:bookmarkStart w:id="2" w:name="_Hlk33602118"/>
      <w:r>
        <w:rPr>
          <w:sz w:val="28"/>
          <w:szCs w:val="28"/>
        </w:rPr>
        <w:t xml:space="preserve">утвержденную постановлением Администрации муниципального района Кинельский Самарской области </w:t>
      </w:r>
      <w:bookmarkEnd w:id="2"/>
      <w:r>
        <w:rPr>
          <w:sz w:val="28"/>
          <w:szCs w:val="28"/>
        </w:rPr>
        <w:t>от 30.12.2022г.   № 2090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т                   № 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 «Модернизация и развитие автомобильных дорог общего пользования местного значения муниципального района  Кинельский» на 2023-2027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Позицию объемы и источники финансирования программы в паспорте Программы изложить в следующей редакции: 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0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42"/>
      </w:tblGrid>
      <w:tr>
        <w:trPr>
          <w:trHeight w:val="87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41 388,3 тыс. руб., из них: 2023г. – 41 388,3 тыс.руб., 2024г. – 0 тыс.руб., 2025г. – 0 тыс.руб., 2026г. – 0 тыс.руб., 2027г. – 0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муниципального района Кинельский – 950,35 тыс. рублей, в том числе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3 году – 950,35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  тыс.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 счет поступающих в бюджет муниципального района Кинельский средств областного бюджета (при условии предоставления субсидий) – 40 437,95 тыс. рублей, в том числе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3 году – 40 437,95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  тыс. рублей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 Абзацы пятый и шестой раздела 6 «Обоснование ресурсного обеспечения Программы» изложить в следующей редакци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«Объем финансирования программы 2023 – 2027 гг. составляет 41 388,3 тыс. рублей, в том числе за счет средств бюджета муниципального района Кинельский в размере 950,35 тыс. рублей; за счет поступающих средств областного бюджета в бюджет муниципального района  Кинельский в размере  40 437,95 тыс. рублей, из них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в 2023 году – 41 388,3 тыс. рублей, в том числе за счет средств бюджета муниципального района Кинельский в размере 950,35 тыс. рублей; за счет поступающих средств областного бюджета в бюджет муниципального района  Кинельский в размере 40 437,95 тыс. рублей»</w:t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3:00Z</dcterms:created>
  <dc:creator>Makshanova</dc:creator>
  <dc:description/>
  <cp:keywords/>
  <dc:language>en-US</dc:language>
  <cp:lastModifiedBy>ПК1</cp:lastModifiedBy>
  <cp:lastPrinted>2023-10-10T13:51:00Z</cp:lastPrinted>
  <dcterms:modified xsi:type="dcterms:W3CDTF">2023-10-10T09:53:00Z</dcterms:modified>
  <cp:revision>2</cp:revision>
  <dc:subject/>
  <dc:title/>
</cp:coreProperties>
</file>