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21"/>
        <w:ind w:right="-241" w:hanging="142"/>
        <w:rPr/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ельский от 21.10.2008 года №19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чё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е и Благодарност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а от 06.10.2003 № 131-ФЗ "Об общих принципах организации местного самоуправления в Российской Федерации", а также Уставом муниципального района Кинельский  Самарской области ,администрация муниципального района Кинельский  Самаркой области П О С Т А Н О В Л Я 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муниципального района Кинельский от 21.10.2008 года №1994 «Об утверждении Положения о Почетной грамоте и Благодарности администрации муниципального района Кинельский»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0 Положения о Почетной грамоте и Благодарности администрации муниципального района Кинельский изложить в следующей редакции: «Повторное поощрение Почетной грамотой и  Благодарностью производится за новые заслуги не ранее чем через три года после предыдущего поощрения, за исключением поощрения за совершение подвига, проявленные мужество, смелость и отвагу, при  спасении людей, охране общественного порядка, во время стихийных бедствий, пожаров, катастроф и других чрезвычайных обстоятельствах на территории муниципального района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Ю.Н.Жидков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Чиклинов 8(84663)2-1345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6:00Z</dcterms:created>
  <dc:creator>tishina</dc:creator>
  <dc:description/>
  <cp:keywords/>
  <dc:language>en-US</dc:language>
  <cp:lastModifiedBy>СИЛАНТЬЕВА Татьяна Леонтьевна</cp:lastModifiedBy>
  <cp:lastPrinted>2022-04-20T08:19:00Z</cp:lastPrinted>
  <dcterms:modified xsi:type="dcterms:W3CDTF">2022-04-20T04:19:00Z</dcterms:modified>
  <cp:revision>3</cp:revision>
  <dc:subject/>
  <dc:title/>
</cp:coreProperties>
</file>