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022 года №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исьмом Пенсионного Фонда РФ от 19.01.2022 года  № СЧ-25-24/1051 от 19.01.2022 года о высокой степени готовности проекта Постановления Правительства Российской Федерации «Об утверждении коэффициента индексации выплат, пособий и компенсаций в 2022 году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февраля 2022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ле (землеустроителя) отдела имущественных отношений администрации сельского поселения Бобровка муниципального района Кинельский Павлову Лилию Ахсямо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___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22 года № ___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38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65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47,6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6 964,68</w:t>
            </w:r>
          </w:p>
        </w:tc>
      </w:tr>
    </w:tbl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3:00Z</dcterms:created>
  <dc:creator>user</dc:creator>
  <dc:description/>
  <cp:keywords/>
  <dc:language>en-US</dc:language>
  <cp:lastModifiedBy>Admin</cp:lastModifiedBy>
  <cp:lastPrinted>2019-07-01T14:34:00Z</cp:lastPrinted>
  <dcterms:modified xsi:type="dcterms:W3CDTF">2022-01-28T07:20:00Z</dcterms:modified>
  <cp:revision>3</cp:revision>
  <dc:subject/>
  <dc:title>Самарская  область</dc:title>
</cp:coreProperties>
</file>