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756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pacing w:lineRule="auto" w:line="240"/>
        <w:ind w:left="0" w:right="496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т  года №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с. Бобровка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spacing w:lineRule="auto" w:line="240"/>
        <w:ind w:right="15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внешнего благоустройства дворовых, общественных территорий, индивидуальных жилых домов и земельных участков, предоставляемых для их размещения</w:t>
        <w:br/>
        <w:t>населённых пунктов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ConsPlusNonformat"/>
        <w:spacing w:lineRule="auto" w:line="240"/>
        <w:ind w:right="15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Формирование современной городской среды сельского поселения Бобровка муниципального района Кинельский Самарской области на 2018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от 27.11.2017 года №224 (далее – Программа) измен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бровка                                            Г.М. Генер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bookmarkStart w:id="0" w:name="_Hlk89885334"/>
      <w:bookmarkEnd w:id="0"/>
      <w:r>
        <w:rPr>
          <w:color w:val="000000"/>
          <w:sz w:val="24"/>
          <w:szCs w:val="24"/>
        </w:rPr>
        <w:t>УТВЕРЖДЕНЫ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Бобровка</w:t>
      </w:r>
    </w:p>
    <w:p>
      <w:pPr>
        <w:pStyle w:val="Style23"/>
        <w:ind w:left="10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г. </w:t>
      </w:r>
      <w:r>
        <w:rPr>
          <w:color w:val="000000"/>
          <w:sz w:val="24"/>
          <w:szCs w:val="24"/>
          <w:u w:val="single"/>
        </w:rPr>
        <w:t xml:space="preserve">№ </w:t>
      </w:r>
    </w:p>
    <w:p>
      <w:pPr>
        <w:pStyle w:val="Style2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27 ноября 2017 года №224</w:t>
      </w:r>
    </w:p>
    <w:p>
      <w:pPr>
        <w:pStyle w:val="Style2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ирование современной городской среды сельского</w:t>
      </w:r>
    </w:p>
    <w:p>
      <w:pPr>
        <w:pStyle w:val="TextBody"/>
        <w:spacing w:lineRule="auto" w:line="240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еления Бобровка муниципального района Кинельский </w:t>
      </w:r>
    </w:p>
    <w:p>
      <w:pPr>
        <w:pStyle w:val="TextBody"/>
        <w:ind w:left="0" w:right="-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амарской области на 2018-2022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240"/>
        <w:ind w:left="0" w:right="-5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1" w:name="_Hlk89885334"/>
      <w:bookmarkStart w:id="2" w:name="_Hlk89885334"/>
      <w:bookmarkEnd w:id="2"/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Постановлении администрации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>от 27.11.2017 года №22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слова «на 2018-2022 годы» заменить словами «на 2018-2025 годы»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 слова «на 2018-2022 годы» заменить словами «на 2018-2025 годы»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наименова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сельского поселения Бобровка муниципального района Кинельский Самарской области на 2018-2022 годы</w:t>
      </w:r>
      <w:r>
        <w:rPr>
          <w:rFonts w:cs="Times New Roman" w:ascii="Times New Roman" w:hAnsi="Times New Roman"/>
          <w:bCs/>
          <w:sz w:val="28"/>
          <w:szCs w:val="28"/>
        </w:rPr>
        <w:t>» слова «на 2018-2022 годы» заменить словами «на 2018-2025 годы».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рограммы: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Наименование муниципальной Программы» слова «на 2018-2022 годы» заменить словами «на 2018-2025 годы»;</w:t>
      </w:r>
    </w:p>
    <w:p>
      <w:pPr>
        <w:pStyle w:val="NoSpacing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оке «Этапы и сроки реализации муниципальной программы» слова «2018-2022 годы» заменить словами «2018-2025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объ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pacing w:val="-2"/>
          <w:sz w:val="28"/>
          <w:szCs w:val="28"/>
        </w:rPr>
        <w:t>программ</w:t>
      </w:r>
      <w:r>
        <w:rPr>
          <w:rFonts w:eastAsia="Times New Roman CYR" w:cs="Times New Roman" w:ascii="Times New Roman" w:hAnsi="Times New Roman"/>
          <w:sz w:val="28"/>
          <w:szCs w:val="28"/>
        </w:rPr>
        <w:t>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99,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8 год –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 20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215,6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73,9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– 10,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3 год -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0 тыс. руб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>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z w:val="28"/>
          <w:szCs w:val="28"/>
        </w:rPr>
        <w:t xml:space="preserve">счет </w:t>
      </w:r>
      <w:r>
        <w:rPr>
          <w:rFonts w:eastAsia="Times New Roman CYR" w:cs="Times New Roman" w:ascii="Times New Roman" w:hAnsi="Times New Roman"/>
          <w:b/>
          <w:i/>
          <w:spacing w:val="-4"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i/>
          <w:spacing w:val="-2"/>
          <w:sz w:val="28"/>
          <w:szCs w:val="28"/>
        </w:rPr>
        <w:t>бюджета–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499,5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ыс.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рублей»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5. В пункте 2 «Приоритеты политики благоустройства, цели и задачи Программы» слова «Срок реализации Программы:2018-2022 годы» заменить на «Срок реализации Программы: 2018-2025 годы»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6. Подпунк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4.1. Инвентаризация дворовых и общественных территорий, уровня благоустройства индивидуальных жилых домов и земельных участков, представленных для их размещения,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bCs/>
          <w:iCs/>
          <w:sz w:val="28"/>
        </w:rPr>
        <w:t>4. Перечень мероприятий Программы изложить в следующей редакции:</w:t>
      </w:r>
    </w:p>
    <w:p>
      <w:pPr>
        <w:pStyle w:val="Normal"/>
        <w:shd w:fill="FFFFFF" w:val="clear"/>
        <w:spacing w:lineRule="auto" w:line="240" w:before="1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инвентаризации утвержден постановлением Правительства Самарской области от 11 октября 2017 года № 642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общественных территорий определяется их физическое состояние и необходимость благоустройства до 2025 года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нвентаризации уровня благоустройства индивидуальных жилых домов и земельных участков, представленных для их размещения с собственниками (пользователями) указанных домов (земельных участков) заключаются соглашения об их благоустройстве до 2020 года в соответствии с требованиями Правил благоустройства сельского поселения Бобровка муниципального района  Кинельский Самарской области, утвержденных Решением Собрания представителей сельского поселения Бобровка муниципального района Кинельский Самарской области от 24.10.2017 года № 200.</w:t>
      </w:r>
    </w:p>
    <w:p>
      <w:pPr>
        <w:pStyle w:val="Normal"/>
        <w:shd w:fill="FFFFFF" w:val="clear"/>
        <w:spacing w:lineRule="auto" w:line="240" w:before="0" w:after="0"/>
        <w:ind w:right="-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Благоустройство дворовых территорий многоквартирных домов и общественных территор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</w:rPr>
        <w:t>4. Перечень</w:t>
      </w:r>
      <w:r>
        <w:rPr>
          <w:rFonts w:cs="Times New Roman" w:ascii="Times New Roman" w:hAnsi="Times New Roman"/>
          <w:bCs/>
          <w:iCs/>
          <w:sz w:val="28"/>
        </w:rPr>
        <w:t xml:space="preserve"> мероприятий Программы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 проводя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территорий осуществляется в соответствии с адресным перечнем дворовых территорий многоквартирных домов, нуждающихся в благоустройстве (с учетом их физического состояния) и подлежащих благоустройству в 2018-2025 годах исходя из минимального перечн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года №169 (далее - Правила)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20"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инимальному перечню работ по благоустройству дворовых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дворовых проездов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освещения дворовых территорий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скамеек, урн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 дополнительному перечню работ по благоустройству дворовых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й МКД относятс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ие автомобильных парковок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территорий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иды работ, определенные субъектом Российской Федерации. Согласно Правилам, выполнение работ по благоустройству дворовых территорий МКД осуществляется при следующих условиях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е участие (финансовое и (или) трудовое) собственников помещений в МКД;</w:t>
      </w:r>
    </w:p>
    <w:p>
      <w:pPr>
        <w:pStyle w:val="Normal"/>
        <w:shd w:fill="FFFFFF" w:val="clear"/>
        <w:spacing w:lineRule="auto" w:line="240" w:before="1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работ из дополнительного перечня возможно только при выполнении работ из минимального перечня видов работ по благоустройству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благоустройству дворов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дворовых территорий МКД в Программу осуществляется по результатам оценки заявок заинтересованных лиц на включение дворовых территорий МКД, представленных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 сельского поселения Бобровка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 на 2018 - 2023 годы», утвержденным постановлением администрации сельского поселения Бобровка муниципального района Кинельский Сама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 27.11.2017 года №2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о формах и минимальных долях финансового и (или)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механизме контроля за их расходованием, а также порядке и форме участия граждан в выполнении указанных работ, приведенном в приложении № 3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каждой дворовой территории МКД будет осуществляться на основании утвержденного с учетом общественного обсуждения дизайн-проекта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, общественного обсуждения и утверждения дизайн-проектов благоустройства дворовых территорий МКД приведен в приложении № 4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оценка предложений заинтересованных лиц о включении дворовой территории в Программу, дизайн-проектов благоустройства осуществляется Общественной комиссией по обеспечению реализации муниципальной программы «Формирование современной городской среды  сельского поселения Бобровка муниципального района Кинельский Самарской области на 2018-2025 годы», создаваемой администрацией сельского поселения Бобровка муниципального района Кинельский Самарской области (далее - Общественная комиссия)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 подлежащих благоустройству в 2018 - 2025 годах, представлен в Приложении № 5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 - 2025 годах, представлен в Приложении № 6 к Программе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состояние общественной территории и необходимость ее благоустройства определены по результатам инвентаризации общественных территорий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редность благоустройства общественных территорий определяется Общественной комиссией с учетом мнения жителей сельского поселения Бобровка в соответствии с Порядком и сроками представления, рассмотрения и оценки предложений о включении общественной территории в муниципальную программу сельского поселения Бобровка  муниципального района Кинельский Самарской области «Формирование современной городской среды сельского поселения Бобровка муниципального района Кинельский Самарской области» на 2018 - 2025 годы, утвержденным постановлением администрации сельского поселения Бобровка  муниципального района Кинельский Самарской области  от </w:t>
      </w:r>
      <w:r>
        <w:rPr>
          <w:rFonts w:cs="Times New Roman" w:ascii="Times New Roman" w:hAnsi="Times New Roman"/>
          <w:sz w:val="28"/>
          <w:szCs w:val="28"/>
        </w:rPr>
        <w:t>27.11.2017 года №22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бщественных территорий, сформированный по итогам инвентаризации, может быть дополнен, по мере поступления предложений и проведения инвентаризации дополнительных, ранее не учтенных территорий.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Приложение № 1 к Программе изложить в редакции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е №2 к Программе изложить в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№3 к Программе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Приложение 4 Программы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2. Приложение 5 изложить в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3. Приложение 6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Приложение 7 Программы изложить в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5. Приложение 8 Программы изложить в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на 2018-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о показателях (индикаторах) муниципальной программы 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18-2025 годы»</w:t>
      </w:r>
    </w:p>
    <w:tbl>
      <w:tblPr>
        <w:tblW w:w="13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4212"/>
        <w:gridCol w:w="1575"/>
        <w:gridCol w:w="945"/>
        <w:gridCol w:w="975"/>
        <w:gridCol w:w="1050"/>
        <w:gridCol w:w="1035"/>
        <w:gridCol w:w="975"/>
        <w:gridCol w:w="1005"/>
        <w:gridCol w:w="930"/>
        <w:gridCol w:w="895"/>
      </w:tblGrid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цели, задач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</w:rPr>
              <w:t>целевого индикатора (показател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мерения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начение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2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3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</w:t>
            </w:r>
            <w:r>
              <w:rPr>
                <w:rFonts w:eastAsia="Times New Roman" w:cs="Times New Roman" w:ascii="Times New Roman" w:hAnsi="Times New Roman"/>
              </w:rPr>
              <w:t xml:space="preserve">: обеспечение комфортных условий проживания нас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охват населения благоустроенными дворовыми территори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дача 1</w:t>
            </w:r>
            <w:r>
              <w:rPr>
                <w:rFonts w:eastAsia="Times New Roman" w:cs="Times New Roman" w:ascii="Times New Roman" w:hAnsi="Times New Roman"/>
              </w:rPr>
              <w:t xml:space="preserve">: повышение уровня благоустройства дворовых территор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дворовых территорий МКД (с учетом предыдущих ле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адача 2:</w:t>
            </w:r>
            <w:r>
              <w:rPr>
                <w:rFonts w:eastAsia="Times New Roman" w:cs="Times New Roman" w:ascii="Times New Roman" w:hAnsi="Times New Roman"/>
              </w:rPr>
              <w:t xml:space="preserve"> повышение уровня благоустройства общественных территор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общественных территорий общего поль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благоустроенных общественн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</w:rPr>
              <w:t xml:space="preserve">обеспечение вовлеченности населения, организаций в реализацию мероприятий по благоустройств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еловек, участвовавших в обустройстве дворовых территор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доля проектов по благоустройству дворовых территорий, реализованных с участием жи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среды сельского поселения Бобровка муниципального района Кинельский Самарской области </w:t>
      </w:r>
    </w:p>
    <w:p>
      <w:pPr>
        <w:pStyle w:val="Normal"/>
        <w:spacing w:lineRule="auto" w:line="240" w:before="0" w:after="0"/>
        <w:ind w:left="836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на 2018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Формирование современной городской среды сельского поселения Бобровка 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на 2018-2025 годы»</w:t>
      </w:r>
    </w:p>
    <w:tbl>
      <w:tblPr>
        <w:tblW w:w="142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4"/>
        <w:gridCol w:w="2527"/>
        <w:gridCol w:w="1519"/>
        <w:gridCol w:w="1462"/>
        <w:gridCol w:w="2268"/>
        <w:gridCol w:w="1598"/>
        <w:gridCol w:w="2283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посредственны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(кратк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Повышение уровня благоустройства дворовых 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Про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ентариз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х дом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201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 но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й паспорт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а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щи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ентаризацион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 территории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ложенных на н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элемен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вентаризац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пор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с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й в ГИС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д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1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. Доля благоустроенных дворовых 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1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КД от общего количества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 МК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 Разработка дизайн-проектов и сметной документации 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оровых территор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с 1 январ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д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метной документацией дизайн-проектов, включенных Программу 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ации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137" w:firstLine="7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 Благоустройство дворов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зднее 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состоя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оровых 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ы по благоустройству в соответствии с минимальным и дополнительным перечнями работ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Повышение уровня благоустройства общественных 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 Прове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ентариз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2017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08" w:right="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до 1 но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 паспорта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а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щим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вентаризационны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о территории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положенных на н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лемен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вентаризац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ставл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спор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с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й в ГИС</w:t>
            </w:r>
          </w:p>
        </w:tc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1. Количество 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2. Площад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 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15" w:firstLine="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с 1 апр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2" w:right="12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до 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смет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ацией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ключенных Програм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сужд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зайн-проектов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отовк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но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 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09"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 с 1 ию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годно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зднее 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состоя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ровня благоустройства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 3. Обеспечение вовлеченности населения, организаций в реализацию мероприятий по благоустройству территор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 Информир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еления о проводим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х п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и сельского поселения Бобровка муниципального района Кинельск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марской обла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льского поселения Бобровка муниципального района Кинельс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right="8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формированность населения поселения о мероприятия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благоустройств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щение информации 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и Программы 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йте администраци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ого района Кинельск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арской области и в СМ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человек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вовавших 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стройстве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ритори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type w:val="nextPage"/>
          <w:pgSz w:orient="landscape" w:w="15840" w:h="12240"/>
          <w:pgMar w:left="899" w:right="540" w:gutter="0" w:header="720" w:top="900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1392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ельского поселения Бобровк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  <w:t>на 2018-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орядок аккумулирования и расходования средств заинтересованных лиц,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направляемых на выполнение минимального и дополнительного перечне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бот по благоустройству дворовых территорий, механизм контроля за и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расходованием, а также порядок и форма участия граждан в выполнени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указанных работ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1" w:leader="none"/>
          <w:tab w:val="left" w:pos="3406" w:leader="none"/>
          <w:tab w:val="left" w:pos="5105" w:leader="none"/>
          <w:tab w:val="left" w:pos="7646" w:leader="none"/>
        </w:tabs>
        <w:suppressAutoHyphens w:val="false"/>
        <w:autoSpaceDE w:val="false"/>
        <w:spacing w:lineRule="auto" w:line="240" w:before="0" w:after="0"/>
        <w:ind w:left="0" w:firstLine="70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ий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Порядо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гламентирует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процедуру </w:t>
      </w:r>
      <w:r>
        <w:rPr>
          <w:rFonts w:eastAsia="Times New Roman" w:cs="Times New Roman" w:ascii="Times New Roman" w:hAnsi="Times New Roman"/>
          <w:sz w:val="26"/>
          <w:szCs w:val="26"/>
        </w:rPr>
        <w:t>аккумулирования и использования денежных средств (далее аккумулирование средств), поступающих от заинтересованных лиц, направляемых на выполнение минимального и (или) дополнительного перечней работ по благоустройству дворовых территорий многоквартирных домов сельского поселения Бобровка муниципального района Кинельский Самарской области в рамках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 - 2025 годы» (далее -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61" w:leader="none"/>
        </w:tabs>
        <w:suppressAutoHyphens w:val="false"/>
        <w:autoSpaceDE w:val="false"/>
        <w:spacing w:lineRule="auto" w:line="240" w:before="0" w:after="0"/>
        <w:ind w:left="0" w:right="14" w:firstLine="706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целях реализации настоящего Порядка используются следующие поняти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 многоквартирного дома, подлежащей благоустройству и обеспечивающие финансовое и (или) трудовое участие в реализации мероприятий по благоустройству дворовых территор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нимальный перечень работ - установленный Программой перечень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ый перечень работ - установленный Программой перечень работ по благоустройству дворовой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0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рудовое участие -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uppressAutoHyphens w:val="false"/>
        <w:autoSpaceDE w:val="false"/>
        <w:spacing w:lineRule="auto" w:line="240" w:before="0" w:after="0"/>
        <w:ind w:left="698" w:right="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uppressAutoHyphens w:val="false"/>
        <w:autoSpaceDE w:val="false"/>
        <w:spacing w:lineRule="auto" w:line="240" w:before="0" w:after="0"/>
        <w:ind w:left="68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предоставление строительных материалов, техники и т.д.;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uppressAutoHyphens w:val="false"/>
        <w:autoSpaceDE w:val="false"/>
        <w:spacing w:lineRule="auto" w:line="240" w:before="0" w:after="0"/>
        <w:ind w:left="22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еспечение благоприятных условий для работы подрядной организации, выполняющей работы и для ее рабо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uppressAutoHyphens w:val="false"/>
        <w:autoSpaceDE w:val="false"/>
        <w:spacing w:lineRule="auto" w:line="240" w:before="0" w:after="0"/>
        <w:ind w:left="7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ое участие - финансирование выполнения работ из минимального и (или) дополнительного перечня работ по благоустройству дворовых территорий за счет участия заинтересованных лиц, определяемая в виде доли от общей стоимости соответствующего вида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68" w:leader="none"/>
        </w:tabs>
        <w:suppressAutoHyphens w:val="false"/>
        <w:autoSpaceDE w:val="false"/>
        <w:spacing w:lineRule="auto" w:line="240" w:before="0" w:after="0"/>
        <w:ind w:left="7" w:right="7" w:firstLine="69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ественная комиссия - комиссия по обеспечению реализации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-2025 г.г.», создаваемая администрацией сельского поселения Бобровка муниципального района Кинельский Самарской област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Порядок и форма участия (трудовое и (или) финансовое) заинтересованных лиц в выполнении рабо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14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муниципального района Кинельский Самарской области (далее -Администрация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7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7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одтверждающие финансовое участие, представляются в Администрацию не позднее 10 календарных дней со дня перечисления денежных средств в установленном порядке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7" w:firstLine="67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right="7" w:firstLine="6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" w:firstLine="6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5.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68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Порядок аккумулирования и расходования средст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7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бор средств заинтересованных лиц на выполнение минимального (дополнительного) перечней работ по благоустройству дворовых территорий обеспечивают организации, управляющие многоквартирными домами, товарищества собственников жилья на специальном счете,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альный счет может быть открыт в российских кредитных организациях, величина собственных средств (капитала) которых составляет не менее чем двадцать миллиардов рублей. Центральный банк Российской Федерации ежеквартально размещает информацию о кредитных организациях, которые соответствуют требованиям, установленным настоящим пунктом, на сво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редства на выполнение минимального и (или) дополнительного перечней работ по благоустройству дворовых территорий вносят собственники жилых (нежилых) помещений путем оплаты за жилое помещение согласно платежному документу единовремен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- Управление финансами администрации муниципального района Кинельский Самарской области (далее - Управление финансами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62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евой счет для перечисления средств заинтересованных лиц, направляемых для выполнения минимального и (или) дополнительного перечня работ по благоустройству дворовых территорий, открывается Управлением финансами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5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осле утверждения дизайн-проекта благоустройства дворовой территории Общественной комиссией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22" w:right="14" w:firstLine="67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м денежных средств, подлежащих перечислению заинтересованными лицами, определяется в соответствии со сметным расчет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14" w:right="14" w:firstLine="670"/>
        <w:jc w:val="both"/>
        <w:rPr>
          <w:rFonts w:ascii="Times New Roman" w:hAnsi="Times New Roman" w:eastAsia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uppressAutoHyphens w:val="false"/>
        <w:autoSpaceDE w:val="false"/>
        <w:spacing w:lineRule="auto" w:line="240" w:before="0" w:after="0"/>
        <w:ind w:right="22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3.6.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Перечисление денежных средств заинтересованными лицами осуществляется в течение 10 календарных дней с момента подписания соглашения, указанного в п.3.2. настоящего Порядк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7" w:right="22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ыполнению не подлежит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right="29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, обязуются перечислить денежные средства в порядке и на условиях, определенных настоящим Порядком и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39" w:leader="none"/>
        </w:tabs>
        <w:suppressAutoHyphens w:val="false"/>
        <w:autoSpaceDE w:val="false"/>
        <w:spacing w:lineRule="auto" w:line="240" w:before="0" w:after="0"/>
        <w:ind w:left="0" w:right="36" w:firstLine="66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нежные средства считаются поступившими в доход бюджета муниципального района Кинельский Самарской области с момента их зачисления на лицевой счет Админист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36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36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  <w:tab w:val="left" w:pos="2254" w:leader="none"/>
          <w:tab w:val="left" w:pos="3564" w:leader="none"/>
          <w:tab w:val="left" w:pos="6077" w:leader="none"/>
          <w:tab w:val="left" w:pos="6912" w:leader="none"/>
        </w:tabs>
        <w:suppressAutoHyphens w:val="false"/>
        <w:autoSpaceDE w:val="false"/>
        <w:spacing w:lineRule="auto" w:line="240" w:before="0" w:after="0"/>
        <w:ind w:left="0" w:right="7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я обеспечивает ежемесячное опубликование на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официальном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1"/>
          <w:sz w:val="26"/>
          <w:szCs w:val="26"/>
        </w:rPr>
        <w:t>сайте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Администрации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Arial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информационно-</w:t>
      </w:r>
      <w:r>
        <w:rPr>
          <w:rFonts w:eastAsia="Times New Roman" w:cs="Times New Roman" w:ascii="Times New Roman" w:hAnsi="Times New Roman"/>
          <w:sz w:val="26"/>
          <w:szCs w:val="26"/>
        </w:rPr>
        <w:t>телекоммуникационной сети «Интернет»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inel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>) и направление в адрес Общественной комиссии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(или) дополнительного перечней работ по благоустройству дворовых территорий в соответствии с дизайн-проектами благоустройства дворовых территорий, утвержденными Общественной комисси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обровка муниципального района Кинельский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азработки, общественного обсуждения и утверждения дизайн-проектов благоустройства дворовых территорий МКД и общественных территор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</w:t>
        <w:tab/>
        <w:t>Настоящий порядок устанавливает процедуру разработки, общественного обсуждения и утверждения дизайн-проектов благоустройства дворовых территорий МКД, включаемых в Программу (далее - Порядок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</w:t>
        <w:tab/>
        <w:t>Для целей Порядка применяются следующие понятия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</w:t>
        <w:tab/>
        <w:t>дворовая территория - совокупность территорий, прилегающих к МКД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КД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</w:t>
        <w:tab/>
        <w:t>общественная территория - территория сельского поселения Бобровка соответствующего функционального назначения (площади, улицы, пешеходные зоны, скверы, парки, иные территори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3.</w:t>
        <w:tab/>
        <w:t>дизайн-проект - проект благоустройства территории, содержащий текстовое и визуальное описание проекта благоустройства, включающий в себя перечень (в том числе в виде соответствующих визуализированных изображений) элементов благоустройства, предлагаемых к размещению на соответствующей территории с указанием места размещения таких эле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аботка дизайн - проекта обеспечивается управлением архитектуры и градостроительства администрации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зайн-проект разрабатывается в отношении дворовых и общественных территорий, включенных в Программу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</w:t>
        <w:tab/>
        <w:t>Содержание дизайн-проекта зависит от вида и состава планируемых</w:t>
        <w:br/>
        <w:t>работ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1. Для дворовых территорий дизайн-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, с описанием работ и мероприятий, предлагаемых к выполнению, с приложением дефектной ведомости и сметного расчета стоимости работ;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2. Для общественных территорий дизайн-проект подготавливается в составе текстовой (описательной) части и графической части, в том числе в виде визуализированных изображений предлагаемого проекта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кстовая часть включает в себя следующие раздел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щая пояснительная запис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64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тофиксация и описание существующих объект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 и т.п.).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фическая часть включает в себ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хему планировочной организации земельного участ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итуационный план с указанием инженерных коммуник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лан расстановки малых архитектурных форм и оборуд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пецификацию МАФ и элементов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</w:t>
        <w:tab/>
        <w:t>Разработка дизайн - проекта включает следующие стади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</w:t>
        <w:tab/>
        <w:t>осмотр территории, предлагаемой к благоустройст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аботка дизайн — проекта с учетом представленных предло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18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ние и утверждение дизайн-проекта общественной комиссией сельского поселения Бобровка муниципального района Кинельский Самарской области по обеспечению реализации муниципальной программы «Формирование современной городской среды сельского поселения Бобровка муниципального района Кинельский Самарской области на 2018-2025 г.г.», создаваемой администрацией сельского поселения Бобровка муниципального района Кинельский Самарской области (далее - Общественная комисс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сельского поселения Бобровка муниципального района Кинельский Самарской области размещает подготовленный дизайн-проект на официальном сайте в информационно-телекоммуникационной сети «Интернет» (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www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kinel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ru</w:t>
      </w:r>
      <w:r>
        <w:rPr>
          <w:rFonts w:eastAsia="Times New Roman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сельского поселения Бобровка муниципального района Кинельский Самарской области передает дизайн-проект (дизайн-проект с мотивированными замечаниями) Общественной комиссии для проведения обсуждения и принятия решения по дизайн-проект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</w:t>
        <w:tab/>
        <w:t>При выборе дизайн-проекта Общественная комиссия</w:t>
        <w:br/>
        <w:t>руководствуется следующими критериям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еспечение доступности для маломобильных групп на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езопасность транспортной схемы движения транспортных средств и пешеход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ктич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менение современных технологий и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2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вместимость с общим архитектурным обликом территории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личие согласования с владельцами подземных коммуникац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соответствие действующим санитарным и строительным нормам и правилам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</w:t>
        <w:tab/>
        <w:t>рациональное использование средств (в отношении качества приобретаемого материала и выполняемых работ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  <w:tab w:val="left" w:pos="1354" w:leader="none"/>
        </w:tabs>
        <w:suppressAutoHyphens w:val="false"/>
        <w:autoSpaceDE w:val="false"/>
        <w:spacing w:lineRule="auto" w:line="240" w:before="0" w:after="0"/>
        <w:ind w:left="0" w:right="14"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1. Дизайн-проект утверждае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605" w:after="0"/>
        <w:ind w:left="7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ресный перечень дворовых территорий многоквартирных домов, подлежащих благоустройству в 2018-2025 годах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2995"/>
        <w:gridCol w:w="1701"/>
        <w:gridCol w:w="2693"/>
        <w:gridCol w:w="1985"/>
        <w:gridCol w:w="1417"/>
        <w:gridCol w:w="1701"/>
      </w:tblGrid>
      <w:tr>
        <w:trPr>
          <w:trHeight w:val="216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14" w:firstLine="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регистрированных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жи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МКД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работ из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>минимального перечн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Виды работ из дополнительного переч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участия жителей в выполнени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</w:t>
            </w:r>
          </w:p>
        </w:tc>
      </w:tr>
      <w:tr>
        <w:trPr>
          <w:trHeight w:val="318" w:hRule="exac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18 - 2025 го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 Бобровка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. Степн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свещение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скамее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ур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етских и спортивных площадо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еленение территор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иды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рудовое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42</w:t>
            </w:r>
          </w:p>
        </w:tc>
      </w:tr>
      <w:tr>
        <w:trPr>
          <w:trHeight w:val="2222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. Формальный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ул. Озёрн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дворовых проездов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свещение дворовых территорий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скамее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ур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а детских и спортивных площадо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автомобильных парковок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еленение территории;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иды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firstLine="3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Трудовое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" w:firstLine="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18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ской среды сельского поселения Бобровк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ный перечень общественных территорий, подлежащих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лагоустройству в 2018 - 2025 годах</w:t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3099"/>
        <w:gridCol w:w="3349"/>
        <w:gridCol w:w="2835"/>
        <w:gridCol w:w="2410"/>
      </w:tblGrid>
      <w:tr>
        <w:trPr>
          <w:trHeight w:val="136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9" w:right="7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38" w:right="230" w:firstLine="23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(адрес) 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</w:rPr>
              <w:t>общественной территор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8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8"/>
              </w:rPr>
              <w:t>территор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22" w:righ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метная стоимость, тыс. рублей</w:t>
            </w:r>
          </w:p>
        </w:tc>
      </w:tr>
      <w:tr>
        <w:trPr>
          <w:trHeight w:val="455" w:hRule="exac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59" w:right="3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-2025 годы</w:t>
            </w:r>
          </w:p>
        </w:tc>
      </w:tr>
      <w:tr>
        <w:trPr>
          <w:trHeight w:val="1281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СД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новка ограждения, Строительство тротуарных дорожек, Установка фонар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,0</w:t>
            </w:r>
          </w:p>
        </w:tc>
      </w:tr>
      <w:tr>
        <w:trPr>
          <w:trHeight w:val="317" w:hRule="exact"/>
        </w:trPr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1-2025 годы</w:t>
            </w:r>
          </w:p>
        </w:tc>
      </w:tr>
      <w:tr>
        <w:trPr>
          <w:trHeight w:val="96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администра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ельство тротуарных дорож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й среды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бровка муниципального район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295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сурсное обеспечение реализации Программы на 2018 - 2025 годы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6"/>
        <w:gridCol w:w="1553"/>
        <w:gridCol w:w="6"/>
        <w:gridCol w:w="1129"/>
        <w:gridCol w:w="992"/>
        <w:gridCol w:w="1276"/>
        <w:gridCol w:w="1276"/>
        <w:gridCol w:w="1417"/>
        <w:gridCol w:w="1418"/>
        <w:gridCol w:w="1417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бюджетных ассигнований (тыс. руб.) по года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9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вентаризация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2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01" w:right="101" w:firstLine="23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2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3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Благоустройств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3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34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29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сельского поселения Бобровк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 w:before="252" w:after="0"/>
        <w:ind w:left="1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 - Объемы бюджетных ассигнований подлежат корректировке после утверждения объемов финансирования из областного и федерального бюджетов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Приложение 8 к муниципальной программе 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>«Формирование современно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городской среды в сельском поселении Бобровк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>муниципального района Кинельский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6"/>
        </w:rPr>
        <w:t>Самарской области на 2018 - 2025 годы»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лан реализации Программы на 2018 - 2025 годы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9"/>
        <w:gridCol w:w="709"/>
        <w:gridCol w:w="850"/>
        <w:gridCol w:w="284"/>
        <w:gridCol w:w="284"/>
        <w:gridCol w:w="283"/>
        <w:gridCol w:w="425"/>
        <w:gridCol w:w="284"/>
        <w:gridCol w:w="283"/>
        <w:gridCol w:w="426"/>
        <w:gridCol w:w="425"/>
        <w:gridCol w:w="283"/>
        <w:gridCol w:w="28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6"/>
        <w:gridCol w:w="284"/>
        <w:gridCol w:w="105"/>
        <w:gridCol w:w="320"/>
        <w:gridCol w:w="70"/>
        <w:gridCol w:w="355"/>
        <w:gridCol w:w="35"/>
        <w:gridCol w:w="39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контрольного событ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58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" w:right="4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исполнитель</w:t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36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рок наступления контрольного события (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36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36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ind w:left="362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6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66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6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58" w:right="86" w:firstLine="1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58" w:right="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pacing w:val="-5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58" w:right="8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к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кв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14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. Разработка и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утверждение порядка 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роков представления,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рассмотрения и оцен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ложени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заинтересованных лиц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о включении дворов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территории в МП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ходя из дат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представления таки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ек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разрабаты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22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кого поселения Бобр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Разработка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утверждение порядка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сроков представления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рассмотрения и оценк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предложений граждан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и организаций 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ключении 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грамм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о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лежащей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ект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разрабаты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22" w:firstLine="1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кого поселения Бобр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фев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 Рассмотрение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заяво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(предложений) о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включении дворов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й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й в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грам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22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кого поселения Бобр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8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01.07 .201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1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даты 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szCs w:val="16"/>
              </w:rPr>
              <w:t>начал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15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даты 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>нач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сбора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заяв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 до 1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апр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firstLine="7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4. Подготовка и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утверждение с учет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бсуждения с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представителями заинтересованных лиц дизайн-проектов благоустройства дворовых территорий, а также дизайн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роектов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благоустройст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22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кого поселения Бобр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>1 м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 Заверше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4" w:right="130" w:firstLine="27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бот по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благоустройству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воровых 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ых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ind w:right="22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льского поселения Бобр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ноя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76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pacing w:val="-8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pacing w:val="-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6"/>
        <w:spacing w:val="-9"/>
        <w:szCs w:val="26"/>
        <w:rFonts w:ascii="Times New Roman" w:hAnsi="Times New Roman" w:eastAsia="Times New Roman" w:cs="Times New Roman"/>
        <w:lang w:eastAsia="ru-RU"/>
      </w:rPr>
    </w:lvl>
  </w:abstractNum>
  <w:abstractNum w:abstractNumId="7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  <w:rFonts w:ascii="Times New Roman" w:hAnsi="Times New Roman" w:eastAsia="Times New Roman" w:cs="Times New Roman"/>
        <w:lang w:eastAsia="ru-RU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-7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pacing w:val="-7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1134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spacing w:val="-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4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9"/>
      <w:sz w:val="26"/>
      <w:szCs w:val="26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WW8Num9z0">
    <w:name w:val="WW8Num9z0"/>
    <w:qFormat/>
    <w:rPr>
      <w:rFonts w:ascii="Times New Roman" w:hAnsi="Times New Roman" w:cs="Times New Roman"/>
      <w:spacing w:val="-7"/>
    </w:rPr>
  </w:style>
  <w:style w:type="character" w:styleId="WW8Num10z0">
    <w:name w:val="WW8Num10z0"/>
    <w:qFormat/>
    <w:rPr>
      <w:rFonts w:ascii="Times New Roman" w:hAnsi="Times New Roman" w:cs="Times New Roman"/>
      <w:spacing w:val="-7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1">
    <w:name w:val="Основной текст Знак1"/>
    <w:basedOn w:val="DefaultParagraphFont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qFormat/>
    <w:rPr>
      <w:rFonts w:ascii="Calibri" w:hAnsi="Calibri" w:eastAsia="SimSun;宋体" w:cs=";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7:00Z</dcterms:created>
  <dc:creator>Admin</dc:creator>
  <dc:description/>
  <cp:keywords/>
  <dc:language>en-US</dc:language>
  <cp:lastModifiedBy>Мария</cp:lastModifiedBy>
  <cp:lastPrinted>2021-11-19T15:34:00Z</cp:lastPrinted>
  <dcterms:modified xsi:type="dcterms:W3CDTF">2021-12-08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