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22 года №</w:t>
      </w:r>
    </w:p>
    <w:p>
      <w:pPr>
        <w:pStyle w:val="TextBody"/>
        <w:ind w:right="-5" w:hanging="0"/>
        <w:jc w:val="center"/>
        <w:rPr>
          <w:color w:val="000000"/>
          <w:szCs w:val="20"/>
        </w:rPr>
      </w:pPr>
      <w:r>
        <w:rPr>
          <w:color w:val="000000"/>
        </w:rPr>
        <w:t>с.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, 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сельского поселения Бобро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А. Ю. Мамонов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сельского поселения Бобро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Бобро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Очищается ли контролируемым лицом (собственник </w:t>
            </w:r>
            <w:bookmarkStart w:id="5" w:name="_Hlk22210955"/>
            <w:r>
              <w:rPr>
                <w:color w:val="FF0000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>
                <w:color w:val="FF0000"/>
              </w:rPr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 __</w:t>
            </w:r>
            <w:r>
              <w:rPr>
                <w:rStyle w:val="FootnoteCharacters"/>
                <w:rStyle w:val="FootnoteAnchor"/>
                <w:color w:val="FF0000"/>
              </w:rPr>
              <w:footnoteReference w:id="2"/>
            </w:r>
            <w:r>
              <w:rPr>
                <w:color w:val="FF0000"/>
              </w:rPr>
              <w:t xml:space="preserve"> Правил благоустройства территори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 24 октября 2017 года № 200, статья 4.28 </w:t>
            </w:r>
            <w:r>
              <w:rPr>
                <w:color w:val="FF0000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 __ Правил благоустройства территори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 24 октября 2017 года № 200, статья 4.2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 __ Правил благоустройства территори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 __ Правил благоустройства территори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Повреждены ли (уничтожены ли) контролируемым лицом </w:t>
            </w:r>
            <w:r>
              <w:rPr>
                <w:color w:val="FF000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>
                <w:color w:val="FF0000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атья 4.9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асть 1 статьи 4.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 24 октября 2017 года № 200, часть 2 статьи 4.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аправлено ли в администрацию сельского поселения Бобровка муниципального района Кинельский Самарской области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 24 октября 2017 года № 200, часть 3 статьи 4.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FF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FF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, часть 3 статьи 4.1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FF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, часть 3 статьи 4.1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FF0000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 24 октября 2017 года № 200, часть 1 статьи 4.26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FF0000"/>
              </w:rPr>
              <w:t>?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 24 октября 2017 года № 200, часть 2 статьи 4.26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  <w:color w:val="FF0000"/>
              </w:rPr>
              <w:t xml:space="preserve">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т 24 октября 2017 года № 200, часть 1 статьи 4.2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бытового, строительного мусора, грунта, промышленных отходов и сточных вод из выгребных ям в места, не отведенные для этой цели администрацией сельского поселения Бобровка муниципального района Кинельский Самарской области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 24 октября 2017 года № 200, часть 2.2 статьи 4.1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  <w:color w:val="FF0000"/>
              </w:rPr>
              <w:t xml:space="preserve"> сельского поселения Бобро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color w:val="FF0000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о ли </w:t>
            </w:r>
            <w:r>
              <w:rPr>
                <w:bCs/>
                <w:color w:val="FF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color w:val="FF0000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  <w:color w:val="FF0000"/>
              </w:rPr>
              <w:t xml:space="preserve"> сельского поселения Бобро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Осуществлялось ли </w:t>
            </w:r>
            <w:r>
              <w:rPr>
                <w:bCs/>
                <w:color w:val="FF0000"/>
                <w:lang w:val="ru-RU"/>
              </w:rPr>
              <w:t>контролируемым лицом</w:t>
            </w:r>
            <w:r>
              <w:rPr>
                <w:color w:val="FF0000"/>
                <w:lang w:val="ru-RU"/>
              </w:rPr>
              <w:t xml:space="preserve"> выжигание сухой растительности либо сжигание </w:t>
            </w:r>
            <w:r>
              <w:rPr>
                <w:bCs/>
                <w:color w:val="FF0000"/>
                <w:lang w:val="ru-RU"/>
              </w:rPr>
              <w:t>листьев деревьев, кустарников на территории населенного пункта</w:t>
            </w:r>
            <w:r>
              <w:rPr>
                <w:color w:val="FF0000"/>
                <w:lang w:val="ru-RU"/>
              </w:rPr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</w:rPr>
              <w:t>Пункт __ Правил благоустройства территори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облюдены ли контролируемым лицом установленные Правилами благоустройства территории сельского поселения Бобровка муниципального района Кинельский Сама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</w:rPr>
              <w:t>Пункт __ Правил благоустройства территори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 октября 2017 года № 200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Правил благоустройства территории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ных решением Собрания представителей сельского поселения Бобр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24 октября 2017 года № 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3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Здесь и далее в этой графе указывается точная нумерация пункта Правил благоустройства, которым предусмотрена соответствующая обязанность, а также точное наименование Правил благоустройства, название представительного органа, их утвердившего, дата и номер соответствующего решения представительного органа об их утверждении. Если соответствующая обязанность Правилами благоустройства не предусмотрена соответствующий вопрос подлежит исключению из проверочного листа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7:00Z</dcterms:created>
  <dc:creator>User</dc:creator>
  <dc:description/>
  <cp:keywords/>
  <dc:language>en-US</dc:language>
  <cp:lastModifiedBy>Admin</cp:lastModifiedBy>
  <cp:lastPrinted>2021-11-11T10:19:00Z</cp:lastPrinted>
  <dcterms:modified xsi:type="dcterms:W3CDTF">2022-01-13T18:32:00Z</dcterms:modified>
  <cp:revision>14</cp:revision>
  <dc:subject/>
  <dc:title/>
</cp:coreProperties>
</file>