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>2022 года №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земе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>в границах сельского поселения Бобровка муниципального района Кинельский Сама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,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земельного контроля в границах сельского поселения Бобровка муниципального района Кинель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Бобровка муниципального района Кинельский Самар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Самарской области                                                                  А. Ю. Мам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земельного контроля в границах сельского поселения Бобро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Бобро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7"/>
        <w:gridCol w:w="474"/>
        <w:gridCol w:w="581"/>
        <w:gridCol w:w="1701"/>
        <w:gridCol w:w="2063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признаки</w:t>
            </w:r>
            <w:r>
              <w:rPr>
                <w:color w:val="000000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/>
              <w:t>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7.1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 статьи 40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8.8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color w:val="000000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статья 284 Части первой </w:t>
            </w:r>
            <w:r>
              <w:rPr>
                <w:color w:val="00000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color w:val="000000"/>
              </w:rPr>
              <w:t xml:space="preserve">часть 3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ы ли обязанности по приведению зем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4 статьи 8.8 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2 статьи 72 Земельн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  <w:r>
              <w:rPr>
                <w:color w:val="000000"/>
              </w:rPr>
              <w:t xml:space="preserve">, часть 1 статьи 19.5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6:00Z</dcterms:created>
  <dc:creator>User</dc:creator>
  <dc:description/>
  <cp:keywords/>
  <dc:language>en-US</dc:language>
  <cp:lastModifiedBy>Admin</cp:lastModifiedBy>
  <cp:lastPrinted>2021-11-11T10:19:00Z</cp:lastPrinted>
  <dcterms:modified xsi:type="dcterms:W3CDTF">2022-01-13T18:40:00Z</dcterms:modified>
  <cp:revision>7</cp:revision>
  <dc:subject/>
  <dc:title/>
</cp:coreProperties>
</file>