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 2022 года №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Молодёжь сельского поселения Бобровк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Style18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тверждённая Постановлением администрации сельского поселения Бобровка от 24 сентября 2018 года № 134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5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24 сентября 2018 года № 134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5 годы».</w:t>
      </w:r>
    </w:p>
    <w:p>
      <w:pPr>
        <w:pStyle w:val="Style18"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сельского поселения Бобровка                                     А. Ю. Мамон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36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36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18"/>
        <w:spacing w:lineRule="auto" w:line="36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8"/>
        <w:spacing w:lineRule="auto" w:line="36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18"/>
        <w:spacing w:lineRule="auto" w:line="36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 г.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№ </w:t>
      </w:r>
    </w:p>
    <w:p>
      <w:pPr>
        <w:pStyle w:val="Style18"/>
        <w:spacing w:lineRule="auto" w:line="360"/>
        <w:ind w:left="567" w:right="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4</w:t>
      </w:r>
    </w:p>
    <w:p>
      <w:pPr>
        <w:pStyle w:val="Style18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18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5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Normal"/>
        <w:overflowPunct w:val="false"/>
        <w:autoSpaceDE w:val="false"/>
        <w:snapToGrid w:val="false"/>
        <w:spacing w:lineRule="auto" w:line="360" w:before="0" w:after="0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snapToGrid w:val="false"/>
        <w:spacing w:lineRule="auto" w:line="240" w:before="0" w:after="0"/>
        <w:ind w:left="142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ий объем финансирования Программы составляет – 768,9 тыс. рублей, в том числе: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142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overflowPunct w:val="false"/>
        <w:autoSpaceDE w:val="false"/>
        <w:spacing w:lineRule="auto" w:line="360" w:before="0" w:after="0"/>
        <w:ind w:left="142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019 год – 207</w:t>
      </w:r>
      <w:r>
        <w:rPr>
          <w:rFonts w:cs="Times New Roman" w:ascii="Times New Roman" w:hAnsi="Times New Roman"/>
          <w:bCs/>
          <w:iCs/>
          <w:sz w:val="28"/>
          <w:szCs w:val="28"/>
        </w:rPr>
        <w:t>,95 тыс</w:t>
      </w:r>
      <w:r>
        <w:rPr>
          <w:bCs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рублей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936" w:hanging="936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од– 207,95 тыс. рублей;</w:t>
      </w:r>
    </w:p>
    <w:p>
      <w:pPr>
        <w:pStyle w:val="Style18"/>
        <w:overflowPunct w:val="false"/>
        <w:autoSpaceDE w:val="fals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021 год – 0,0 тыс. рублей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022год – 107,0 тыс. рублей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023 год — 82,0 тыс. рублей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024 год — 82,0 тыс. рублей;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025 год — 82,0 тыс. рублей.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360" w:before="19" w:after="120"/>
        <w:ind w:left="0" w:right="0" w:firstLine="568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</w:t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firstLine="708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администрации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ельского поселения Бобровка от 24 сентября 2018 года № 134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«Об утверждении программы 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на 2019 – 2025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тверждённые постановлением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г. </w:t>
      </w:r>
      <w:r>
        <w:rPr>
          <w:rFonts w:eastAsia="Times New Roman" w:cs="Times New Roman" w:ascii="Times New Roman" w:hAnsi="Times New Roman"/>
          <w:color w:val="000000"/>
          <w:u w:val="single"/>
        </w:rPr>
        <w:t>№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Информация о ресурсном обеспечении муниципальной программы.</w:t>
      </w:r>
    </w:p>
    <w:p>
      <w:pPr>
        <w:pStyle w:val="Normal"/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программы</w:t>
      </w:r>
    </w:p>
    <w:tbl>
      <w:tblPr>
        <w:tblW w:w="1071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7"/>
        <w:gridCol w:w="794"/>
        <w:gridCol w:w="816"/>
        <w:gridCol w:w="900"/>
        <w:gridCol w:w="975"/>
        <w:gridCol w:w="705"/>
        <w:gridCol w:w="60"/>
        <w:gridCol w:w="825"/>
        <w:gridCol w:w="84"/>
        <w:gridCol w:w="426"/>
        <w:gridCol w:w="675"/>
        <w:gridCol w:w="705"/>
        <w:gridCol w:w="45"/>
        <w:gridCol w:w="780"/>
        <w:gridCol w:w="45"/>
        <w:gridCol w:w="852"/>
        <w:gridCol w:w="6"/>
        <w:gridCol w:w="792"/>
        <w:gridCol w:w="6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Срок реализации</w:t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Объём финансирования по годам, тыс. руб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.</w:t>
            </w:r>
          </w:p>
        </w:tc>
        <w:tc>
          <w:tcPr>
            <w:tcW w:w="10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Формиро-вание здорового образа жизн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Формирование гражданско-патриоти-ческих качеств молодёжи, повышение качества допризыв-ной молодёж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10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.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Игровая программа, посвящённая Дню молодё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ГБОУ СО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ию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4,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Формирование гражданско-патриоти-ческих качеств молодёжи, повышение качества допризыв-ной молодёжи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.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Празднование Дня Российского фла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ГБОУ СО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,0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.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Проведение акции «Поздравь солдата земля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Привлече-ние к социальной активной деятель-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Формиро-вание гражданско-патриоти-ческих качеств молодёжи</w:t>
            </w:r>
          </w:p>
        </w:tc>
      </w:tr>
      <w:tr>
        <w:trPr>
          <w:trHeight w:val="139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Участие в проведении «Вахты памят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МБУ «Бобровский ЦКСМП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Апрель-май</w:t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Не требуетс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0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Не требуетс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Привлече-ние к социальной активной деятель-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7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Не требуется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по молодёжной политики, физической культуры и спорту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97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97,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07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748,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7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207,9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107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82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768,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-5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708"/>
        </w:tabs>
        <w:ind w:left="936" w:hanging="57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/>
      <w:iCs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8:08:00Z</dcterms:created>
  <dc:creator>Пользователь Windows</dc:creator>
  <dc:description/>
  <cp:keywords/>
  <dc:language>en-US</dc:language>
  <cp:lastModifiedBy>Admin</cp:lastModifiedBy>
  <cp:lastPrinted>2021-11-19T15:24:00Z</cp:lastPrinted>
  <dcterms:modified xsi:type="dcterms:W3CDTF">2022-02-01T13:37:00Z</dcterms:modified>
  <cp:revision>3</cp:revision>
  <dc:subject/>
  <dc:title/>
</cp:coreProperties>
</file>