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lang w:val="ru-RU"/>
        </w:rPr>
        <w:t xml:space="preserve">проект                                                      </w:t>
      </w: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  года № 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  <w:lang w:eastAsia="ru-RU"/>
        </w:rPr>
        <w:t xml:space="preserve">принятия </w:t>
      </w:r>
      <w:r>
        <w:rPr>
          <w:sz w:val="28"/>
          <w:szCs w:val="28"/>
          <w:lang w:eastAsia="ru-RU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  <w:lang w:eastAsia="ru-RU"/>
        </w:rPr>
        <w:t>сельского поселения Бобровка муниципального района Кинельский Самарской области», в</w:t>
      </w:r>
      <w:r>
        <w:rPr>
          <w:sz w:val="28"/>
          <w:szCs w:val="28"/>
        </w:rPr>
        <w:t xml:space="preserve">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Бобровка муниципального района Кинельский Самар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2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 следующие изменения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В Постановлении администрации сельского поселения Бобровка муниципального района Кинельский Самарской области №167 от 25 сентября 2019 года «Об утвержде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в наименовании слова «на 2020-2022 годы» заменить словами «на 2020-2024 годы»;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- в пункте 1 слова «на 2020-2022 годы» заменить словами «на 2020-2024 годы»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2. В наименовании муниципальной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4 годы»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3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2 годы» слова «на 2020-2022 годы» заменить словами «на 2020-2024 годы»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в строке «Наименование муниципальной Программы» слова «на 2020-2022 годы» заменить словами «на 2020-2024 годы»;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в строке «Этапы и сроки реализации муниципальной программы» слова «2020-2022 годы» заменить словами «2020-2024 го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350,7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51,7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– 51,7 тыс. рублей»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51,7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51,7 тыс. рублей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bookmarkStart w:id="1" w:name="_Hlk81809978"/>
      <w:bookmarkEnd w:id="1"/>
      <w:r>
        <w:rPr>
          <w:sz w:val="28"/>
          <w:szCs w:val="28"/>
          <w:lang w:eastAsia="ru-RU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 Раздел 4 </w:t>
      </w:r>
      <w:r>
        <w:rPr>
          <w:b/>
          <w:bCs/>
          <w:sz w:val="28"/>
          <w:szCs w:val="28"/>
        </w:rPr>
        <w:t>«Сроки и этапы реализации Программы»</w:t>
      </w:r>
      <w:r>
        <w:rPr>
          <w:sz w:val="28"/>
          <w:szCs w:val="28"/>
        </w:rPr>
        <w:t xml:space="preserve"> изложить с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2020-2024 год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i/>
          <w:sz w:val="28"/>
          <w:szCs w:val="28"/>
        </w:rPr>
        <w:t>350,7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1 год – 51,7 тыс. рублей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2022 год – 51,7 тыс. рублей»,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023 год – 51,7 тыс. рублей,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51,7 тыс. рублей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6. Приложение № 1 к Программе </w:t>
      </w:r>
      <w:bookmarkStart w:id="2" w:name="_Hlk81814457"/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  <w:bookmarkEnd w:id="2"/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b/>
          <w:bCs/>
          <w:color w:val="000000"/>
          <w:spacing w:val="-8"/>
          <w:sz w:val="28"/>
          <w:szCs w:val="28"/>
        </w:rPr>
        <w:t>Самарской области на 2020-2024 годы»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4 годы»</w:t>
      </w:r>
    </w:p>
    <w:p>
      <w:pPr>
        <w:pStyle w:val="Normal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36"/>
        <w:gridCol w:w="1188"/>
        <w:gridCol w:w="28"/>
        <w:gridCol w:w="1112"/>
        <w:gridCol w:w="22"/>
        <w:gridCol w:w="1134"/>
        <w:gridCol w:w="32"/>
        <w:gridCol w:w="988"/>
        <w:gridCol w:w="32"/>
        <w:gridCol w:w="988"/>
        <w:gridCol w:w="32"/>
        <w:gridCol w:w="1107"/>
        <w:gridCol w:w="1418"/>
        <w:gridCol w:w="2692"/>
      </w:tblGrid>
      <w:tr>
        <w:trPr>
          <w:tblHeader w:val="true"/>
          <w:trHeight w:val="39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есурсное обеспечение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плана мероприятий по </w:t>
            </w:r>
            <w:r>
              <w:rPr>
                <w:sz w:val="28"/>
                <w:szCs w:val="28"/>
              </w:rPr>
              <w:t>укреплению правопорядка и общественной безопасност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8"/>
                <w:szCs w:val="28"/>
              </w:rPr>
              <w:t>правопорядка и общественной безопасност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вещение в газете «Бобровские вести» проблематики по </w:t>
            </w:r>
            <w:r>
              <w:rPr>
                <w:sz w:val="28"/>
                <w:szCs w:val="28"/>
              </w:rPr>
              <w:t>состоянию правопорядка и общественной безопасности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8"/>
                <w:szCs w:val="28"/>
              </w:rPr>
              <w:t xml:space="preserve">«Бобровские вести» </w:t>
            </w:r>
            <w:r>
              <w:rPr>
                <w:sz w:val="28"/>
                <w:szCs w:val="28"/>
              </w:rPr>
              <w:t>и сети Интернет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7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6663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п.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Tahoma"/>
                <w:kern w:val="2"/>
                <w:sz w:val="28"/>
                <w:szCs w:val="28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sz w:val="28"/>
        </w:rPr>
        <w:t>1.4.  Приложение № 2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Перечень показателей (индикаторов), характеризующих ежегодный ход и итоги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 изложить в следующей редакции:</w:t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</w:rPr>
        <w:t xml:space="preserve">муниципальной программы </w:t>
      </w:r>
      <w:r>
        <w:rPr>
          <w:b/>
          <w:bCs/>
          <w:color w:val="000000"/>
          <w:spacing w:val="-8"/>
          <w:sz w:val="28"/>
          <w:szCs w:val="28"/>
        </w:rPr>
        <w:t xml:space="preserve">«Профилактика правонарушений и обеспечение общественной </w:t>
      </w:r>
    </w:p>
    <w:p>
      <w:pPr>
        <w:pStyle w:val="Normal"/>
        <w:shd w:fill="FFFFFF" w:val="clear"/>
        <w:spacing w:before="0" w:after="0"/>
        <w:ind w:left="3061" w:hanging="0"/>
        <w:contextualSpacing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безопасности в сельском поселении Бобровка муниципального района Кинельский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Самарской области на 2020-2024 годы.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0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748"/>
        <w:gridCol w:w="1359"/>
        <w:gridCol w:w="1124"/>
        <w:gridCol w:w="800"/>
        <w:gridCol w:w="833"/>
        <w:gridCol w:w="840"/>
        <w:gridCol w:w="840"/>
        <w:gridCol w:w="840"/>
      </w:tblGrid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правонарушений, совершенных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граждан, стоящих на учете у нарколога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961" w:hRule="atLeast"/>
          <w:cantSplit w:val="true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граждан, повторно совершивших преступ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Опубликовать настоящее Постановление на сайте муниципального района Кинельский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о. главы сельского поселения Бобровка                                                                                            Ю.М. Ходателев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Кривутенко Е.В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(846)63-3-25-53.</w:t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inel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1:00Z</dcterms:created>
  <dc:creator>1</dc:creator>
  <dc:description/>
  <cp:keywords/>
  <dc:language>en-US</dc:language>
  <cp:lastModifiedBy>PC</cp:lastModifiedBy>
  <cp:lastPrinted>2021-09-08T09:47:00Z</cp:lastPrinted>
  <dcterms:modified xsi:type="dcterms:W3CDTF">2021-09-09T07:13:00Z</dcterms:modified>
  <cp:revision>7</cp:revision>
  <dc:subject/>
  <dc:title/>
</cp:coreProperties>
</file>