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645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5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.о. главы сельского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еления Бобровка                                    Г.М. Генералов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г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5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тановлении администрации сельского поселения Бобровка от 24 сентября 2018 года № 135 «Об утверждении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наименовании муниципальной программы «Развитие физической культуры и спорта на 2019 – 2021 годы»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роке наименование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 «на 2019 – 2021 годы» заменить словами «на 2019 – 2025 годы»;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рок реализации 2019 – 2025 годы. Этапы не предусмотрены.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19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3 «Сроки и этапы реализации муниципальной программы»: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46685</wp:posOffset>
                </wp:positionV>
                <wp:extent cx="5939790" cy="327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року Общий объем финансирования Программы составля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00,0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тыс. рублей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: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142" w:hanging="142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ирования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142" w:hanging="142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19 год – 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,0 тыс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142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0 год – 40,0 тыс. рублей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од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2год – 2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3 год —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4 год —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5 год — 0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ind w:left="142" w:hanging="142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7.8pt;mso-wrap-distance-left:0pt;mso-wrap-distance-right:2.25pt;mso-wrap-distance-top:0pt;mso-wrap-distance-bottom:0pt;margin-top:11.5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року Общий объем финансирования Программы составля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00,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тыс. рублей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: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ind w:left="142" w:hanging="142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ирования по годам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ind w:left="142" w:hanging="142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19 год – 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,0 тыс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0 год – 40,0 тыс. рублей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од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2год – 2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3 год —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4 год —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5 год — 0,0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ind w:left="142" w:hanging="142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240" w:before="19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бзац первый дополнить словами 2022, 2023, 2024 и 2025 год</w:t>
      </w:r>
    </w:p>
    <w:p>
      <w:pPr>
        <w:pStyle w:val="Style18"/>
        <w:shd w:fill="FFFFFF" w:val="clear"/>
        <w:spacing w:lineRule="auto" w:line="240" w:before="19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тором абзаце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 2019 – 2021 годы» заменить словами «на 2019 – 2025 г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Times New Roman" w:cs="Times New Roman" w:ascii="Times New Roman" w:hAnsi="Times New Roman"/>
          <w:sz w:val="28"/>
          <w:szCs w:val="20"/>
        </w:rPr>
        <w:t>«Перечень показателей (индикаторов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 указанием плановых значений по годам её реализации и за весь период её реализации» изложить согласно приложению 1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19" w:after="0"/>
        <w:ind w:left="0" w:right="0" w:firstLine="56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8 </w:t>
      </w:r>
      <w:r>
        <w:rPr>
          <w:rFonts w:eastAsia="Times New Roman" w:cs="Times New Roman" w:ascii="Times New Roman" w:hAnsi="Times New Roman"/>
          <w:sz w:val="28"/>
          <w:szCs w:val="28"/>
        </w:rPr>
        <w:t>«Методика комплексной оценки эффективности реализации муниципальной программы», пункт 8.1.2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Оценка эффективности реализации Программы в абзаце 7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Развитие физической культуры 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м постановлением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 г. </w:t>
      </w:r>
      <w:r>
        <w:rPr>
          <w:rFonts w:eastAsia="Times New Roman" w:cs="Times New Roman" w:ascii="Times New Roman" w:hAnsi="Times New Roman"/>
          <w:color w:val="000000"/>
          <w:u w:val="single"/>
        </w:rPr>
        <w:t>№</w:t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0"/>
        </w:rPr>
        <w:t>«Перечень показателей (индикаторов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муниципальной программы с указанием плановых значений по годам её реализации                                и за весь период её реализации»</w:t>
      </w:r>
    </w:p>
    <w:tbl>
      <w:tblPr>
        <w:tblW w:w="100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861"/>
        <w:gridCol w:w="353"/>
        <w:gridCol w:w="765"/>
        <w:gridCol w:w="930"/>
        <w:gridCol w:w="825"/>
        <w:gridCol w:w="810"/>
        <w:gridCol w:w="810"/>
        <w:gridCol w:w="855"/>
        <w:gridCol w:w="885"/>
        <w:gridCol w:w="885"/>
        <w:gridCol w:w="786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Наименование, цели, задачи показателя (индикатора)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Ед.       изм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Отчёт 20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Оценка 2018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Плановый период (прогноз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5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</w:rPr>
              <w:t>Цель</w:t>
            </w:r>
          </w:p>
        </w:tc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</w:p>
        </w:tc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0" w:firstLine="141"/>
              <w:jc w:val="both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ортивных секций и формирований и объединений, работающих на территории сельского поселения Бобр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Ед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0" w:firstLine="141"/>
              <w:jc w:val="both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ортивных секций и формирований и объединений, работающих на территории сельского поселения Бобр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.</w:t>
            </w:r>
          </w:p>
        </w:tc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>
          <w:trHeight w:val="77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ортивных мероприятий, в которых принимали участие жители сельского поселения Бобр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33</w:t>
            </w:r>
          </w:p>
        </w:tc>
      </w:tr>
      <w:tr>
        <w:trPr>
          <w:trHeight w:val="15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2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спортивных мероприятий, проводимых на территории сельского поселения Бобровк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7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м постановлением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 г. </w:t>
      </w:r>
      <w:r>
        <w:rPr>
          <w:rFonts w:eastAsia="Times New Roman" w:cs="Times New Roman" w:ascii="Times New Roman" w:hAnsi="Times New Roman"/>
          <w:color w:val="000000"/>
          <w:u w:val="single"/>
        </w:rPr>
        <w:t>№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05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214"/>
        <w:gridCol w:w="1095"/>
        <w:gridCol w:w="915"/>
        <w:gridCol w:w="780"/>
        <w:gridCol w:w="840"/>
        <w:gridCol w:w="795"/>
        <w:gridCol w:w="750"/>
        <w:gridCol w:w="810"/>
        <w:gridCol w:w="735"/>
        <w:gridCol w:w="630"/>
        <w:gridCol w:w="780"/>
        <w:gridCol w:w="885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Наименование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тветственные исполнители, соисполнит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Срок реа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бъём финансирования по годам, тыс.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жидаемый результат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сего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.</w:t>
            </w:r>
          </w:p>
        </w:tc>
        <w:tc>
          <w:tcPr>
            <w:tcW w:w="10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ГБОУ С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 течение год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Финансирование не требуетс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Приобщение жителей сельского поселения к здоровому образу жизни и занятиям физической культурой и спортом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5,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</w:tr>
      <w:tr>
        <w:trPr>
          <w:trHeight w:val="102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ероприятия по подготовке участников к соревновани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 течение год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Финансирование не требуетс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</w:t>
            </w:r>
          </w:p>
        </w:tc>
        <w:tc>
          <w:tcPr>
            <w:tcW w:w="10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Благоустройство спортивных площад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БУ «Бобровский ЦКСМП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беспечение доступности занятий физической культурой и спортом  всем жителям поселения;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5,0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5,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Участие в районных и областных спортивных соревнова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МБУ «Бобровский ЦКСМ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 течение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rFonts w:ascii="Times New Roman" w:hAnsi="Times New Roman" w:eastAsia="Times New Roman" w:cs="Times New Roman"/>
        <w:lang w:eastAsia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6:00Z</dcterms:created>
  <dc:creator>Пользователь Windows</dc:creator>
  <dc:description/>
  <cp:keywords/>
  <dc:language>en-US</dc:language>
  <cp:lastModifiedBy>Мария</cp:lastModifiedBy>
  <cp:lastPrinted>2021-11-19T15:31:00Z</cp:lastPrinted>
  <dcterms:modified xsi:type="dcterms:W3CDTF">2021-12-08T17:01:00Z</dcterms:modified>
  <cp:revision>3</cp:revision>
  <dc:subject/>
  <dc:title/>
</cp:coreProperties>
</file>