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от  года №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Arial" w:cs="Times New Roman" w:ascii="Times New Roman" w:hAnsi="Times New Roman"/>
          <w:b/>
          <w:sz w:val="28"/>
          <w:szCs w:val="28"/>
        </w:rPr>
        <w:t>Молодёжь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тверждённая Постановлением администрации сельского поселения Бобровка от 24 сентября 2018 года № 134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Закона Самарской области «Об областном бюджете на 2020 и на плановый период 2021 и 2022 годов» № 124-ГД от 09.12.2019 года, в целях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лодёжь сельского поселения Бобровка на 2019 – 2021 годы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сельского поселения Бобровк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прилагаемые изменения в Постановление администрации сельского поселения Бобровка от 24 сентября 2018 года № 134 «Об утверждении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лодёжь сельского поселения Бобровка на 2019 – 2021 годы»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И.о. главы сельского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еления Бобровка                         Г.М. Генералова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ТВЕРЖДЕНЫ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лением администрации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ельского поселения Бобровка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т  г.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№ 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льского поселения Бобровка от 24 сентября 2018 года № 134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Об утверждении программы 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лодёжь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остановлении администрации сельского поселения Бобровка от 24 сентября 2018 года № 134 «Об утверждении программы «</w:t>
      </w:r>
      <w:r>
        <w:rPr>
          <w:rFonts w:cs="Times New Roman" w:ascii="Times New Roman" w:hAnsi="Times New Roman"/>
          <w:sz w:val="28"/>
          <w:szCs w:val="28"/>
        </w:rPr>
        <w:t>Молодёжь сельского поселения Бобровка на 2019 – 2021 год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right="-5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именовании 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5 годы»</w:t>
      </w:r>
    </w:p>
    <w:p>
      <w:pPr>
        <w:pStyle w:val="Style18"/>
        <w:spacing w:lineRule="auto" w:line="240" w:before="0" w:after="0"/>
        <w:ind w:left="0" w:right="-5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пункте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5 годы»</w:t>
      </w:r>
    </w:p>
    <w:p>
      <w:pPr>
        <w:pStyle w:val="Style18"/>
        <w:spacing w:lineRule="auto" w:line="240" w:before="0" w:after="0"/>
        <w:ind w:left="0" w:right="-5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пункте 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5 годы»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-5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наименовании муниципальной программы «Молодёжь сельского поселения Бобровка на 2019 – 2021 годы» </w:t>
      </w:r>
      <w:r>
        <w:rPr>
          <w:rFonts w:eastAsia="Times New Roman" w:cs="Times New Roman" w:ascii="Times New Roman" w:hAnsi="Times New Roman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5 годы»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рограммы:</w:t>
      </w:r>
    </w:p>
    <w:p>
      <w:pPr>
        <w:pStyle w:val="Style18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троке наименование муниципальной программы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а «на 2019 – 2021 годы» заменить словами «на 2019 – 2025 годы»;</w:t>
      </w:r>
    </w:p>
    <w:p>
      <w:pPr>
        <w:pStyle w:val="Style18"/>
        <w:spacing w:lineRule="auto" w:line="240" w:before="0" w:after="0"/>
        <w:ind w:left="0" w:right="0" w:firstLine="567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року </w:t>
      </w:r>
      <w:r>
        <w:rPr>
          <w:rFonts w:eastAsia="Arial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апы и сроки реализации муниципальной программы</w:t>
      </w:r>
      <w:r>
        <w:rPr>
          <w:rFonts w:eastAsia="Arial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Срок реализации 2019 – 2025 годы. Этапы не предусмотрены.</w:t>
      </w:r>
    </w:p>
    <w:p>
      <w:pPr>
        <w:pStyle w:val="Normal"/>
        <w:overflowPunct w:val="false"/>
        <w:autoSpaceDE w:val="false"/>
        <w:snapToGrid w:val="false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року Общий объем финансирования Программы составляет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760,4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тыс. рублей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том числе:      </w:t>
      </w:r>
    </w:p>
    <w:p>
      <w:pPr>
        <w:pStyle w:val="Normal"/>
        <w:overflowPunct w:val="false"/>
        <w:autoSpaceDE w:val="false"/>
        <w:spacing w:lineRule="auto" w:line="360" w:before="0" w:after="0"/>
        <w:ind w:left="142" w:hanging="142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Normal"/>
        <w:overflowPunct w:val="false"/>
        <w:autoSpaceDE w:val="false"/>
        <w:spacing w:lineRule="auto" w:line="360" w:before="0" w:after="0"/>
        <w:ind w:left="142" w:hanging="142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019 год – 207</w:t>
      </w:r>
      <w:r>
        <w:rPr>
          <w:rFonts w:cs="Times New Roman" w:ascii="Times New Roman" w:hAnsi="Times New Roman"/>
          <w:b/>
          <w:i/>
          <w:sz w:val="28"/>
          <w:szCs w:val="28"/>
        </w:rPr>
        <w:t>,95 тыс</w:t>
      </w:r>
      <w:r>
        <w:rPr>
          <w:b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рублей;</w:t>
      </w:r>
    </w:p>
    <w:p>
      <w:pPr>
        <w:pStyle w:val="Normal"/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020 год – 207,95 тыс. рублей;</w:t>
      </w:r>
    </w:p>
    <w:p>
      <w:pPr>
        <w:pStyle w:val="Style18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год – 0,0 тыс. рублей;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022год – 98,5 тыс. рублей;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023 год — 82,0 тыс. рублей;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024 год — 82,0 тыс. рублей;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025 год — 82,0 тыс. рублей.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троку «Объемы бюджетных ассигнований муниципальной программы» изложить в следующей редакции: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Раздел 4 «Перечень показателей (индикаторов)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 указанием плановых значений по годам её реализации и за весь период её реализации» изложить согласно приложению 1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19" w:after="0"/>
        <w:ind w:left="0" w:right="0" w:firstLine="568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здел 6 «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Информация о ресурсном обеспечении муниципальной программы. Перечень мероприятий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 программы изложить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-5"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Раздел 8 </w:t>
      </w:r>
      <w:r>
        <w:rPr>
          <w:rFonts w:eastAsia="Times New Roman" w:cs="Times New Roman" w:ascii="Times New Roman" w:hAnsi="Times New Roman"/>
          <w:sz w:val="28"/>
          <w:szCs w:val="28"/>
        </w:rPr>
        <w:t>«Методика комплексной оценки эффективности реализации муниципальной программы», пункт 8.1.2.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Оценка эффективности реализации Программы в абзаце 7 </w:t>
      </w:r>
      <w:r>
        <w:rPr>
          <w:rFonts w:eastAsia="Times New Roman" w:cs="Times New Roman" w:ascii="Times New Roman" w:hAnsi="Times New Roman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5 годы»</w:t>
      </w:r>
    </w:p>
    <w:p>
      <w:pPr>
        <w:pStyle w:val="Normal"/>
        <w:shd w:fill="FFFFFF" w:val="clear"/>
        <w:spacing w:lineRule="auto" w:line="240" w:before="19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19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19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19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19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19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19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19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19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19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19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19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19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19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19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19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19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19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19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19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19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19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19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19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19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19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19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19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19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19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19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19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19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ельского поселения Бобровка от 24 сентября 2018 года № 134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«Об утверждении программы «</w:t>
      </w:r>
      <w:r>
        <w:rPr>
          <w:rFonts w:cs="Times New Roman" w:ascii="Times New Roman" w:hAnsi="Times New Roman"/>
          <w:sz w:val="20"/>
          <w:szCs w:val="20"/>
        </w:rPr>
        <w:t xml:space="preserve">Молодёжь сельского поселения Бобровка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9 – 2021 год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утверждённые постановлением </w:t>
      </w:r>
    </w:p>
    <w:p>
      <w:pPr>
        <w:pStyle w:val="Normal"/>
        <w:shd w:fill="FFFFFF" w:val="clear"/>
        <w:spacing w:lineRule="auto" w:line="240" w:before="19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от №  </w:t>
      </w:r>
    </w:p>
    <w:p>
      <w:pPr>
        <w:pStyle w:val="Normal"/>
        <w:shd w:fill="FFFFFF" w:val="clear"/>
        <w:spacing w:lineRule="auto" w:line="240" w:before="19" w:after="0"/>
        <w:jc w:val="center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</w:rPr>
        <w:t>«Перечень показателей (индикаторов) муниципальной программы с указанием плановых значений по годам её реализации                                и за весь период её реализации»</w:t>
      </w:r>
    </w:p>
    <w:tbl>
      <w:tblPr>
        <w:tblW w:w="100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285"/>
        <w:gridCol w:w="704"/>
        <w:gridCol w:w="885"/>
        <w:gridCol w:w="855"/>
        <w:gridCol w:w="15"/>
        <w:gridCol w:w="885"/>
        <w:gridCol w:w="915"/>
        <w:gridCol w:w="870"/>
        <w:gridCol w:w="885"/>
        <w:gridCol w:w="885"/>
        <w:gridCol w:w="810"/>
        <w:gridCol w:w="775"/>
      </w:tblGrid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№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Наименование, цели, задачи показателя (индикатора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Ед.       изм.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Отчёт 2018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Оценка 2018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Плановый период (прогноз)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Цель</w:t>
            </w:r>
          </w:p>
        </w:tc>
        <w:tc>
          <w:tcPr>
            <w:tcW w:w="9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успешной социализации молодёжи, направленной на раскрытие её потенциала, как стратегического ресурса социально экономического развития гражданского общества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9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у молодого поколения ориентации на здоровый образ жизни;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мероприятиях, направленных на формирование здорового образа жизни;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Че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8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9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.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портивных клубных формирований среди молодёж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Че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2.</w:t>
            </w:r>
          </w:p>
        </w:tc>
        <w:tc>
          <w:tcPr>
            <w:tcW w:w="9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жданское и патриотическое воспитание молодёжи;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2.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историко-патриотической, героико-патриотической, военно-патриотической направлен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Ед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3</w:t>
            </w:r>
          </w:p>
        </w:tc>
        <w:tc>
          <w:tcPr>
            <w:tcW w:w="9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еспечение потребности молодого поколения в проведении мероприятий, направленных на молодёжную политику, поддержка талантливой молодежи, организация досуга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3.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 самодеятельного народного творчества среди молодёж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Че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3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ежи, участвующей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но-досуговых, спортивно-массовых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Че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55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55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55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55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55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ельского поселения Бобровка от 24 сентября 2018 года № 134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«Об утверждении программы «</w:t>
      </w:r>
      <w:r>
        <w:rPr>
          <w:rFonts w:cs="Times New Roman" w:ascii="Times New Roman" w:hAnsi="Times New Roman"/>
          <w:sz w:val="20"/>
          <w:szCs w:val="20"/>
        </w:rPr>
        <w:t xml:space="preserve">Молодёжь сельского поселения Бобровка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0"/>
          <w:szCs w:val="20"/>
        </w:rPr>
        <w:t>на 2019 – 2021 год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тверждённые постановлением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от г. </w:t>
      </w:r>
      <w:r>
        <w:rPr>
          <w:rFonts w:eastAsia="Times New Roman" w:cs="Times New Roman" w:ascii="Times New Roman" w:hAnsi="Times New Roman"/>
          <w:color w:val="000000"/>
          <w:u w:val="single"/>
        </w:rPr>
        <w:t>№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Информация о ресурсном обеспечении муниципальной программы.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0"/>
        </w:rPr>
        <w:t xml:space="preserve">Перечень мероприятий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0"/>
        </w:rPr>
        <w:t xml:space="preserve"> программы</w:t>
      </w:r>
    </w:p>
    <w:tbl>
      <w:tblPr>
        <w:tblW w:w="1071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37"/>
        <w:gridCol w:w="794"/>
        <w:gridCol w:w="816"/>
        <w:gridCol w:w="900"/>
        <w:gridCol w:w="975"/>
        <w:gridCol w:w="705"/>
        <w:gridCol w:w="60"/>
        <w:gridCol w:w="825"/>
        <w:gridCol w:w="84"/>
        <w:gridCol w:w="426"/>
        <w:gridCol w:w="675"/>
        <w:gridCol w:w="705"/>
        <w:gridCol w:w="45"/>
        <w:gridCol w:w="780"/>
        <w:gridCol w:w="45"/>
        <w:gridCol w:w="852"/>
        <w:gridCol w:w="6"/>
        <w:gridCol w:w="792"/>
        <w:gridCol w:w="6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Срок реализации</w:t>
            </w:r>
          </w:p>
        </w:tc>
        <w:tc>
          <w:tcPr>
            <w:tcW w:w="7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Объём финансирования по годам, тыс. рубл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021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02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02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02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1.</w:t>
            </w:r>
          </w:p>
        </w:tc>
        <w:tc>
          <w:tcPr>
            <w:tcW w:w="10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у молодого поколения ориентации на здоровый образ жизн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1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Организация профилактической работы с подростками и молодёжью по предупреждению табачной, наркотической и иных видов зависим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МБУ «Бобровский ЦКСМП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1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Формиро-вание здорового образа жизн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1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рганизация и проведение Акции «Мы граждане России»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МБУ «Бобровский ЦКСМП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right="-108" w:hanging="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Формирование гражданско-патриоти-ческих качеств молодёжи, повышение качества допризыв-ной молодёж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</w:t>
            </w:r>
          </w:p>
        </w:tc>
        <w:tc>
          <w:tcPr>
            <w:tcW w:w="10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жданское и патриотическое воспитание молодёж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.1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Игровая программа, посвящённая Дню молодёж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МБУ «Бобровский ЦКСМП»</w:t>
            </w:r>
          </w:p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ГБОУ СО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4,0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Формирование гражданско-патриоти-ческих качеств молодёжи, повышение качества допризыв-ной молодёж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.2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Празднование Дня Российского фла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МБУ «Бобровский ЦКСМП»</w:t>
            </w:r>
          </w:p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ГБОУ СО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1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3,0</w:t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.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Проведение акции «Поздравь солдата земляк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МБУ «Бобровский ЦКСМП»</w:t>
            </w:r>
          </w:p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1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right="-108" w:hanging="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Привлече-ние к социальной активной деятель-ности</w:t>
            </w:r>
          </w:p>
          <w:p>
            <w:pPr>
              <w:pStyle w:val="Normal"/>
              <w:spacing w:lineRule="auto" w:line="240" w:before="19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Формиро-вание гражданско-патриоти-ческих качеств молодёжи</w:t>
            </w:r>
          </w:p>
        </w:tc>
      </w:tr>
      <w:tr>
        <w:trPr>
          <w:trHeight w:val="139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Участие в проведении «Вахты памят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МБУ «Бобровский ЦКСМП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Апрель-май</w:t>
            </w:r>
          </w:p>
        </w:tc>
        <w:tc>
          <w:tcPr>
            <w:tcW w:w="7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Не требуетс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10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еспечение потребности молодого поколения в проведении мероприятий, направленных на молодёжную политику, поддержка талантливой молодежи, организация досуга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>
          <w:trHeight w:val="89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3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Участие делегатов от молодёжи в работе конференции жителей сельского поселения Бобро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7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Не требуетс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9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9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9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9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9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Привлечение к социальной активной деятельности</w:t>
            </w:r>
          </w:p>
          <w:p>
            <w:pPr>
              <w:pStyle w:val="Normal"/>
              <w:spacing w:lineRule="auto" w:line="240" w:before="19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3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 xml:space="preserve">Участие молодёжи в культурно-массовых мероприятиях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«Бобровский ЦКСМП»</w:t>
            </w:r>
          </w:p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7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Не требуется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ециалиста по молодёжной политики, физической культуры и спорту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«Бобровский ЦКСМП»</w:t>
            </w:r>
          </w:p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197,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197,9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98,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82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82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82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740,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07,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07,9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98,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82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82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82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760,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decimal"/>
      <w:lvlText w:val="%1"/>
      <w:lvlJc w:val="left"/>
      <w:pPr>
        <w:tabs>
          <w:tab w:val="num" w:pos="0"/>
        </w:tabs>
        <w:ind w:left="936" w:hanging="576"/>
      </w:pPr>
      <w:rPr>
        <w:sz w:val="28"/>
        <w:i/>
        <w:b/>
        <w:szCs w:val="28"/>
        <w:rFonts w:ascii="Times New Roman" w:hAnsi="Times New Roman" w:eastAsia="Times New Roman" w:cs="Times New Roman"/>
        <w:lang w:eastAsia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1">
    <w:name w:val="WW8Num3z1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eastAsia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rFonts w:eastAsia="Times New Roman"/>
      <w:b w:val="fals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30:00Z</dcterms:created>
  <dc:creator>Пользователь Windows</dc:creator>
  <dc:description/>
  <cp:keywords/>
  <dc:language>en-US</dc:language>
  <cp:lastModifiedBy>Мария</cp:lastModifiedBy>
  <cp:lastPrinted>2021-11-19T15:24:00Z</cp:lastPrinted>
  <dcterms:modified xsi:type="dcterms:W3CDTF">2021-12-08T16:47:00Z</dcterms:modified>
  <cp:revision>5</cp:revision>
  <dc:subject/>
  <dc:title/>
</cp:coreProperties>
</file>