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года № 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. о. главы сельского поселения Бобровка                                Г.М. Генералова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1729,0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1729,0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0796,6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9293,2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1729,0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1729,0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0796,6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9293,2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/>
        <w:t>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964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025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3173,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382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9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061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6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93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1729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1</dc:creator>
  <dc:description/>
  <cp:keywords/>
  <dc:language>en-US</dc:language>
  <cp:lastModifiedBy>Мария</cp:lastModifiedBy>
  <cp:lastPrinted>2021-11-19T15:29:00Z</cp:lastPrinted>
  <dcterms:modified xsi:type="dcterms:W3CDTF">2021-12-08T16:26:00Z</dcterms:modified>
  <cp:revision>8</cp:revision>
  <dc:subject/>
  <dc:title/>
</cp:coreProperties>
</file>