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 2022 года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«Развитие работы 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тьми и молодёжью в сельском поселении Богдано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8-2022 гг.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Внести прилагаемые изменения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работы с детьми и молодёжью в сельском поселении Богдановка муниципального района Кинельский Самарской области на 2018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2 07.11.2017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0038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 2022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 2022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«Развитие работы с детьми и молодёжью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7.11.2017 г. № 122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ind w:firstLine="8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401,5 тыс. рублей, в том числе по год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8 год — 84,8 тыс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9 год — 109,8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20 год— 80,5 тыс. руб.;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2021 год— 43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2022 год –  83,4 тыс.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Style17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01,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яч рублей (далее - тыс. руб.)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— 84,8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9 год — 109,8 тыс. руб.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20 год— 80,5 тыс. руб.;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2021 год— 43,0 тыс. руб.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2022 год –  83,4 тыс. руб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«Развитие рабо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2"/>
          <w:szCs w:val="22"/>
          <w:lang w:val="ru-RU"/>
        </w:rPr>
        <w:t xml:space="preserve">в сельском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поселении Богданов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Кинельский Самар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2"/>
          <w:szCs w:val="22"/>
          <w:lang w:val="ru-RU"/>
        </w:rPr>
        <w:t>на 2018-2022 годы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еречень мероприятий муниципальной программы  «Развитие работы  с детьми и молодёжью в сельском  поселении Богдановка муниципаль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района Кинельский Самарской области на 2018-2022 годы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3064"/>
        <w:gridCol w:w="2061"/>
        <w:gridCol w:w="1219"/>
        <w:gridCol w:w="804"/>
        <w:gridCol w:w="803"/>
        <w:gridCol w:w="817"/>
        <w:gridCol w:w="804"/>
        <w:gridCol w:w="803"/>
        <w:gridCol w:w="687"/>
        <w:gridCol w:w="2306"/>
      </w:tblGrid>
      <w:tr>
        <w:trPr/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,5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  <w:r>
              <w:rPr>
                <w:rStyle w:val="FontStyle17"/>
                <w:rFonts w:eastAsia="Calibri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,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0,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3,4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1,5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851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5:00Z</dcterms:created>
  <dc:creator>32</dc:creator>
  <dc:description/>
  <cp:keywords/>
  <dc:language>en-US</dc:language>
  <cp:lastModifiedBy>32</cp:lastModifiedBy>
  <cp:lastPrinted>2021-01-21T15:05:00Z</cp:lastPrinted>
  <dcterms:modified xsi:type="dcterms:W3CDTF">2022-01-31T11:49:00Z</dcterms:modified>
  <cp:revision>3</cp:revision>
  <dc:subject/>
  <dc:title>ПРОЕКТ</dc:title>
</cp:coreProperties>
</file>