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rPr>
          <w:rFonts w:ascii="Georgia" w:hAnsi="Georgia" w:cs="Georgia"/>
          <w:b/>
          <w:b/>
          <w:color w:val="000000"/>
          <w:sz w:val="34"/>
          <w:szCs w:val="34"/>
        </w:rPr>
      </w:pPr>
      <w:r>
        <w:rPr>
          <w:rFonts w:cs="Georgia" w:ascii="Georgia" w:hAnsi="Georgia"/>
          <w:b/>
          <w:color w:val="000000"/>
          <w:sz w:val="34"/>
          <w:szCs w:val="34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№ </w:t>
      </w:r>
      <w:r>
        <w:rPr>
          <w:b/>
          <w:color w:val="000000"/>
          <w:sz w:val="32"/>
          <w:szCs w:val="32"/>
        </w:rPr>
        <w:t xml:space="preserve">268                                                                   от 24 ноября 2022 года                                                             </w:t>
      </w:r>
    </w:p>
    <w:p>
      <w:pPr>
        <w:pStyle w:val="Normal"/>
        <w:shd w:fill="FFFFFF" w:val="clear"/>
        <w:spacing w:before="677" w:after="0"/>
        <w:ind w:left="11" w:hanging="0"/>
        <w:jc w:val="both"/>
        <w:rPr/>
      </w:pPr>
      <w:r>
        <w:rPr>
          <w:color w:val="000000"/>
          <w:sz w:val="28"/>
          <w:szCs w:val="28"/>
        </w:rPr>
        <w:t>«О бюджете муниципального района Кинельский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 плановый период 2024 и 2025 годов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ённый администрацией муниципального района Кинельский проект решения</w:t>
      </w:r>
      <w:r>
        <w:rPr>
          <w:color w:val="000000"/>
          <w:sz w:val="28"/>
          <w:szCs w:val="28"/>
        </w:rPr>
        <w:t xml:space="preserve"> «О бюджете муниципального района Кинельский на 2023 год</w:t>
      </w:r>
      <w:r>
        <w:rPr>
          <w:sz w:val="28"/>
          <w:szCs w:val="28"/>
        </w:rPr>
        <w:t xml:space="preserve"> и на плановый период 2024 и 2025 годов», Собрание представителей </w:t>
      </w:r>
    </w:p>
    <w:p>
      <w:pPr>
        <w:pStyle w:val="3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принять в первом чтении проект </w:t>
      </w:r>
      <w:r>
        <w:rPr>
          <w:color w:val="000000"/>
          <w:spacing w:val="-2"/>
          <w:sz w:val="28"/>
          <w:szCs w:val="28"/>
        </w:rPr>
        <w:t>бюджета муниципального района Кинельский на 2023 год и на плановый период 2024 и 2025 годов: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 бюджета муниципального района Кинельский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334 277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расходов – 358 034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 23 757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основные характеристики  бюджета муниципального района Кинельский на плановый период 2024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245 679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 264 539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 18 859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твердить основные характеристики бюджета муниципального района Кинельский на плановый период 2025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253 497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 271 488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– 17 990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6 613,5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13 574,5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, что в бюджете муниципального района Кинельский бюджетных ассигнований, направляемых на исполнение публичных нормативных обязательств в 2023 году,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бъём безвозмездных поступлений в доход бюджета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в сумме  96 705,2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 в сумме  0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5 году в сумме  0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объём межбюджетных трансфертов, получаемых из обла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в сумме  63 580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 в сумме  0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5 году в сумме  0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Использование средств бюджета муниципального района, дополнительно направляемых на финансирование осуществления переданных государственных полномочий Самарской области, осуществляется в объёмах и по направлениям, которые установлены нормативно правовыми актами Администрации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нормативы распределения доходов между бюджетом муниципального района Кинельский и бюджетами поселений на 2023 год и на плановый период 2024 и 2025 годов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ь в расходной части бюджета муниципального района Кинельский резервный фонд  Администрации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3 году в размере  1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24 году в размере  1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в размере  10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ведомственную структуру расходов бюджета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4 и 2025 г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23 год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4 и 2025 годов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, что в 2023-2025 годах за счет средств  бюджета муниципального района </w:t>
      </w:r>
      <w:r>
        <w:rPr>
          <w:spacing w:val="-1"/>
          <w:sz w:val="28"/>
          <w:szCs w:val="28"/>
        </w:rPr>
        <w:t xml:space="preserve">на безвозмездной и безвозвратной основе </w:t>
      </w:r>
      <w:r>
        <w:rPr>
          <w:sz w:val="28"/>
          <w:szCs w:val="28"/>
        </w:rPr>
        <w:t>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в следующих сф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6"/>
          <w:sz w:val="28"/>
          <w:szCs w:val="28"/>
        </w:rPr>
        <w:t>сельскохозяйственное   товарное   производство,  торговля сельскохозяйственной продукцией,  заготовка, хранение, переработка сельскохозяйствен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2) транспорт пригородного со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ддержка малого и среднего предпринимательства</w:t>
      </w:r>
      <w:r>
        <w:rPr>
          <w:sz w:val="18"/>
          <w:szCs w:val="1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убсидии в случаях, предусмотренных частью 1  настоящей статьи, предоставляются соответствующими главными распорядителями средств  бюджета муниципального района в соответствии с нормативными правовыми актами Администрации муниципального района, которые должны соответствовать общим требованиям, установленным Правительством Российской Федерации, и определя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и (или) критерии отбора получателей субси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порядок предоставления субси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бсидий в случае нарушения условий, установленных при их предоста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б обязательной проверке главным распорядителем (распорядителем) бюджетных средств, предоставляющим субсидию, </w:t>
        <w:br/>
        <w:t>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2023 – 2025 годах в бюджете муниципального района предусматриваются субсидии некоммерческим организац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бюджетным и автономным учреждениям муниципального района Кинельский на финансовое обеспечение выполнения ими муниципального задания устанавливается Администрацией муниципального района Кинель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75"/>
      <w:bookmarkEnd w:id="0"/>
      <w:r>
        <w:rPr>
          <w:sz w:val="28"/>
          <w:szCs w:val="28"/>
        </w:rPr>
        <w:t>Порядок предоставления субсидий бюджетным и автономным учреждениям муниципального района Кинельский на иные цели устанавливается Администрацией муниципального района Кинель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определения объема и предоставления субсидий иным некоммерческим организациям, не являющимся государственными (муниципальными) учреждениями, устанавливается Администрацией муниципального района Кинельский. </w:t>
      </w:r>
    </w:p>
    <w:p>
      <w:pPr>
        <w:pStyle w:val="Normal"/>
        <w:shd w:fill="FFFFFF" w:val="clear"/>
        <w:spacing w:before="2" w:after="0"/>
        <w:ind w:right="24" w:firstLine="993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4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могут также предоставляться в случае финансового обеспечения непредвиденных расходов за счет средств резервного фонда администрации муниципального района Кинельский.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Установить, что за счет средств бюджета муниципального района не планируется предоставление бюджетных инвестиций юридическим лицам, не являющимся муниципальными учреждениями или муниципальными унитарными предприятиями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 межбюджетных трансфертов, предоставляемых бюджетам сельских поселений из  бюджета муниципального район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3 году - в сумме 28 600,5 тыс. рублей, из них в форме дотаций -      11 900 тыс. рублей, в форме прочих межбюджетных трансфертов — 16 700,5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в 2024 году -  в сумме 1 900,0 тыс. рублей, из них в форме дотаций -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900,0 тыс. рублей, в форме прочих межбюджетных трансфертов — 0,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5 году -  в сумме 1 900,0 тыс. рублей, из них в форме дотаций -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900,0 тыс. рублей, в форме прочих межбюджетных трансфертов — 0,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предельный уровень выравнивания бюджетной обеспеченности сельских поселений на 2023 год в размере 0,7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3 год дотаций на выравнивание бюджетной обеспеченности</w:t>
      </w:r>
      <w:r>
        <w:rPr>
          <w:rFonts w:cs="Times New Roman" w:ascii="Times New Roman" w:hAnsi="Times New Roman"/>
          <w:sz w:val="28"/>
          <w:szCs w:val="28"/>
        </w:rPr>
        <w:t xml:space="preserve"> сельских пос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ю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4-2025 годы дотаций на выравнивание бюджетной обеспеченности</w:t>
      </w:r>
      <w:r>
        <w:rPr>
          <w:rFonts w:cs="Times New Roman" w:ascii="Times New Roman" w:hAnsi="Times New Roman"/>
          <w:sz w:val="28"/>
          <w:szCs w:val="28"/>
        </w:rPr>
        <w:t xml:space="preserve"> сельских посел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ю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распределение</w:t>
        </w:r>
      </w:hyperlink>
      <w:r>
        <w:rPr>
          <w:color w:val="000000"/>
          <w:sz w:val="28"/>
          <w:szCs w:val="28"/>
        </w:rPr>
        <w:t xml:space="preserve"> на 2023 год</w:t>
      </w:r>
      <w:r>
        <w:rPr>
          <w:sz w:val="28"/>
          <w:szCs w:val="28"/>
        </w:rPr>
        <w:t xml:space="preserve"> иных межбюджетных трансфертов сельским поселениям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в соответствии с пунктом 8 статьи 217 Бюджетного кодекса Российской Федерации, что дополнительными основаниями </w:t>
        <w:br/>
        <w:t>для внесения в 2023 – 2025 годах изменений в показатели сводной бюджетной росписи бюджета муниципального район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ерераспределение бюджетных ассигнований в пределах, предусмотренных статьями 7 и 8 настоящего Решения главным распорядителям средств бюджета муниципального района на увеличение фонда оплаты труда работников организаций в Кинельском районе, финансирование которых осуществляется за счет средств бюджета муниципального района, в том числе категорий работников, определенных указами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использование (перераспределение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изменение кодов бюджетной классификации отраженных </w:t>
        <w:br/>
        <w:t>в настоящем Решении расходов бюджета муниципального района в случае предоставления некоммерческим организациям субсидий, грантов в форме субсидий, предусмотренных статьями 78 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 результатам отбора или конкурсных процеду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) перераспределение бюджетных ассигнований в целях обеспечения софинансирования за счет средств бюджета муниципального района </w:t>
        <w:br/>
        <w:t>при предоставлении межбюджетных трансфертов из обла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ерераспределение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государственных (муниципальных) услуг на соответствующий финансовый г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получение уведомления о предоставлении субсидий, субвенций, иных межбюджетных трансфертов, имеющих целевое назначение и получение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изменение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) изменение кодов бюджетной классификации отраженных </w:t>
        <w:br/>
        <w:t>в настоящем Решении расходов бюджета муниципального района, осуществляемых за счет безвозмездных поступлений в бюджет муниципального района, а также остатков безвозмездных поступлений в бюджет муниципального района, сформированных по состоянию на 1 января 2022 го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изменение кодов бюджетной классификации отраженных </w:t>
        <w:br/>
        <w:t>в настоящем Решении расходов бюджета муниципального района в целях их приведения в соответствие с област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) изменение кодов бюджетной классификации, которое </w:t>
        <w:br/>
        <w:t>не затрагивает коды бюджетной классификации, отраженные в настоящем Ре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ение изменений в сводную бюджетную роспись по основаниям, установленным настоящей статьёй, осуществляется в пределах объема бюджетных ассигнований, утвержденных решением о бюджете, за исключением оснований, установленных п. 6 настоящей статьи, в соответствии с которым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, что в 2023 году может осуществляться выделение из бюджета муниципального района бюджетных кредитов бюджетам поселений  на исполнение расходных обязательств сельских поселений на основании Постановления Главы муниципального района Кинельский и заключенного Администрацией муниципального района  или уполномоченным ей органом  исполнительной власти муниципального района Кинельский договора о предоставлении бюджетного кредита с органом местного самоуправления соответствующе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юджетные кредиты предоставляются на сроки от одного месяца до одного года, выходящие за пределы финансового года, с уплатой процентов в размере одной восьмой ставки рефинансирования Центрального банка Российской Федерации в год без предоставления заёмщиком обеспечения исполнения своего обязательства по возврату бюджетного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етализация условий предоставления бюджетных кредитов в части их использования в рамках исполнения расходных обязательств сельских поселений устанавливаются в договоре о предоставлении бюджетного кредита, указанном в части первой настоящей стать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ьзование и возврат бюджетных кредитов осуществляются на условиях, установленных договорами о предоставлении бюджетных креди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рганы местного самоуправления сельских поселений  вправе принять решение о досрочном погашении кредита, уведомив об этом управление финансами администрации муниципального района Кинельский не позднее чем за два рабочих дня до даты погашения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рядок принятия решения о предоставлении бюджетных кредитов,  их предельный размер и порядок изменения срока (графика) возврата устанавливаются Администрацией муниципального района Кинельск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на 2023 год лимиты бюджетных ассигнований для предоставления бюджетных кредитов местным бюджетам на сроки, выходящие за пределы финансового года, в сумме 1 500 тыс.рублей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овить, что предоставление бюджетных кредитов местным бюджетам в 2023 году осуществляется в пределах бюджетных ассигнований, предусмотренных на указанные цели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приложением 8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7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 Установить верхний предел муниципального внутреннего долга район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на 1 января 2024 года – в сумме 23 757,2 тыс. рубле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на 1 января 2025 года – в сумме 42 616,5 тыс. рублей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 января 2026 года – в сумме 60 607,2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 Установить на период с 2023 по 2025 год значение долговой нагрузки по долговым обязательствам на бюджет муниципальн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4 года — в размере, не превышающем 35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5 года — в размере, не превышающем 35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6 года — в размере, не превышающем 35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говая нагрузка по долговым обязательствам определяется как процентное соотношение планового размера муниципального долга муниципального района Кинельский на конец очередного финансового года и каждого года планового периода к плановому объему доходов бюджета муниципального района Кинельский на очередной финансовый год и каждый год планового периода без учета безвозмездных поступ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2023 год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плановый период 2024 и 2025 годов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9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рограммы муниципальных внутренних заимствований муниципального района Кинельский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</w:rPr>
        <w:t>приложению 10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рограмму муниципальных гарантий муниципального района Кинельский </w:t>
      </w:r>
      <w:r>
        <w:rPr>
          <w:spacing w:val="-6"/>
          <w:sz w:val="28"/>
          <w:szCs w:val="28"/>
        </w:rPr>
        <w:t xml:space="preserve">на 2023 год и на плановый период 2024 и 2025 годов согласно </w:t>
      </w:r>
      <w:r>
        <w:rPr>
          <w:b/>
          <w:spacing w:val="-6"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21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 с 1 января 2023 года и действует по 31 декабря 2023 года, за исключением положений статьи 9 настоящего Решения, которая действует по 31 декабря 202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о дня вступления в силу настоящего Решения положения статьи 9 Решения Собрания представителей муниципального района Кинельский № 184 от 16.12.2021 года  «О бюджете муниципального района Кинельский  на 2022 год и на плановый период 2023 и 2024 годов» </w:t>
      </w:r>
      <w:r>
        <w:rPr>
          <w:rFonts w:eastAsia="Calibri"/>
          <w:sz w:val="28"/>
          <w:szCs w:val="28"/>
          <w:lang w:eastAsia="en-US"/>
        </w:rPr>
        <w:t xml:space="preserve">признаются </w:t>
      </w:r>
      <w:r>
        <w:rPr>
          <w:sz w:val="28"/>
          <w:szCs w:val="28"/>
        </w:rPr>
        <w:t xml:space="preserve">утратившими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26"/>
          <w:szCs w:val="26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3"/>
          <w:sz w:val="26"/>
          <w:szCs w:val="26"/>
        </w:rPr>
        <w:t xml:space="preserve">района Кинельский                                                             </w:t>
      </w:r>
      <w:r>
        <w:rPr>
          <w:color w:val="000000"/>
          <w:sz w:val="26"/>
          <w:szCs w:val="26"/>
        </w:rPr>
        <w:t xml:space="preserve"> 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муниципального района                                                                     Ю.Д.Плотн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D35AAE0B14CB4E9159C997A7482CF80CC779B7E4563C032CDF81F05F63808893F2F66C0651EB473765C5L4f5F" TargetMode="External"/><Relationship Id="rId4" Type="http://schemas.openxmlformats.org/officeDocument/2006/relationships/hyperlink" Target="consultantplus://offline/ref=3CD35AAE0B14CB4E9159C997A7482CF80CC779B7E4563C032CDF81F05F63808893F2F66C0651EB473765C5L4f5F" TargetMode="External"/><Relationship Id="rId5" Type="http://schemas.openxmlformats.org/officeDocument/2006/relationships/hyperlink" Target="consultantplus://offline/ref=3CD35AAE0B14CB4E9159C997A7482CF80CC779B7E4563C032CDF81F05F63808893F2F66C0651EB473765C5L4f5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9:00Z</dcterms:created>
  <dc:creator>Игорь Петрович</dc:creator>
  <dc:description/>
  <cp:keywords/>
  <dc:language>en-US</dc:language>
  <cp:lastModifiedBy>Лена</cp:lastModifiedBy>
  <cp:lastPrinted>2014-10-01T11:32:00Z</cp:lastPrinted>
  <dcterms:modified xsi:type="dcterms:W3CDTF">2022-11-22T11:06:00Z</dcterms:modified>
  <cp:revision>152</cp:revision>
  <dc:subject/>
  <dc:title>Проект областного бюджета на 2008 и на плановый период 2009 и 2010 годов</dc:title>
</cp:coreProperties>
</file>