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23 год  и на плановый период 2024 и 2025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/>
        <w:t xml:space="preserve">                    </w:t>
      </w:r>
      <w:r>
        <w:rPr/>
        <w:t xml:space="preserve">Прогноз поступления налоговых и неналоговых доходов в бюджет муниципального района  Кинельский на 2023 год и на плановый период 2024 и 2025 годов определен с учетом ожидаемых поступлений 2022 года, показателей умеренно оптимистического варианта прогноза социально–экономического развития Самарской области  на 2023 – 2025 года,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, выполняющих функции главных администраторов доходов бюджета муниципального района  Кинельск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, ожидаемых поступлений на 2022 год. В соответствии с прогнозом социально-экономического развития Самарской области, предполагается рост фонда оплаты труда и прогнозируется на 2023 год -3,6%, в 2024 году- 4,4%, 2025 году в размере - 5,0%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НО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прощенная система налогообложения рассчитана с учетом ожидаемых поступлений в 2022</w:t>
      </w:r>
      <w:r>
        <w:rPr>
          <w:b/>
        </w:rPr>
        <w:t xml:space="preserve"> </w:t>
      </w:r>
      <w:r>
        <w:rPr/>
        <w:t xml:space="preserve">году. В соответствии с прогнозом социально-экономического развития Самарской области, используется индекс  потребительских цен  на 2023 год - 1,1%, в 2024 году - 3,3%, 2025 году в размере 1,7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логовом Кодексе  Российской Федерации Система налогообложения в виде единого налога на вмененный доход для отдельных видов деятельности глава 26.3. признается утратившей силу,  с 01.01.2021 года налог не начисляется, а уточняется по факту поступления задолженност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та за патент</w:t>
      </w:r>
    </w:p>
    <w:p>
      <w:pPr>
        <w:pStyle w:val="Normal"/>
        <w:spacing w:lineRule="auto" w:line="360"/>
        <w:jc w:val="both"/>
        <w:rPr/>
      </w:pPr>
      <w:r>
        <w:rPr/>
        <w:tab/>
        <w:t>Прогноз данного налога на 2023 год рассчитан с учетом ожидаемых поступлений 2022 года и отчета налоговой инспекции с нормативом отчислений 100 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рогноз данного налога на 2023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22 года с нормативом отчислений 50 %, с использованием консервативного варианта к предыдущему году прогноза социально–экономического развития Самарской области  на 2023 – 2025 года, с изменением системы налогообложения по ряду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23 года рассчитан по факту поступления от  главных администраторов поступлений - Федеральной кадастровой службы государственной регистрации, кадастра и картограф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23–2025 года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- 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Комитет по управлению муниципальным имуществом муниципального района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%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униципального района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%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23 год и норматив зачисления платы в бюджет района, установленный Бюджетным кодексом Российской Федерации, в размере 100 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23–2025 года сформирован исходя из данных, представленных главным администратором – Комитет по управлению муниципальным имуществом муниципального района Кинельский Самарской области совместно с сельскими поселениями муниципального района Кинельский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%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23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униципального района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%.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, поступлений платы за негативное воздействие на окружающую среду план сформирован  по данным межрегионального управления Федеральной Службы по надзору в сфере природопользования с нормативом отчислений 60 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 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23-2025 года, согласно прогнозу административной комиссии администрации муниципального района Кинельски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лан по прочим неналоговым доходам на 2023-2025 год сформирован c учетом ожидаемых поступлений 2022 года  от Министерства имущественных отношений.</w:t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ходная часть  бюджета муниципального района Кинельский на 2023 год и на плановый период 2024 и 2025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23 – 2025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в   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358 034,8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4 год в размере 264 539,0 тыс. рублей, из них условно утвержденные расходы – 6 613,5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5 год в размере 271 488,4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/>
        <w:t>13 574,5 тыс. рубле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84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1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0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87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7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 72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80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4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2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6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3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 52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25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6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3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19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52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89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0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 89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 36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23 году  дефицит   бюджета муниципального района  составит  23 757,2 тыс.рублей. </w:t>
      </w:r>
    </w:p>
    <w:p>
      <w:pPr>
        <w:pStyle w:val="Normal"/>
        <w:spacing w:lineRule="auto" w:line="360"/>
        <w:ind w:firstLine="851"/>
        <w:rPr/>
      </w:pPr>
      <w:r>
        <w:rPr/>
        <w:t>Основными источниками финансирования дефицита в 2023 - 2025 годах запланированы средства от возврата выданных бюджетных кредитов и привлечение кредитов из других бюджетов бюджетной системы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8:00Z</dcterms:created>
  <dc:creator>Игорь Петрович</dc:creator>
  <dc:description/>
  <cp:keywords/>
  <dc:language>en-US</dc:language>
  <cp:lastModifiedBy>Лена</cp:lastModifiedBy>
  <cp:lastPrinted>2020-11-11T12:32:00Z</cp:lastPrinted>
  <dcterms:modified xsi:type="dcterms:W3CDTF">2022-10-24T07:31:00Z</dcterms:modified>
  <cp:revision>31</cp:revision>
  <dc:subject/>
  <dc:title>Проект областного бюджета на 2008 и на плановый период 2009 и 2010 годов </dc:title>
</cp:coreProperties>
</file>