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___ 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3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3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 разделе 1 паспорт Программы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троку 11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ий объем финансирования Программы  составляет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109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, в том числе: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федерального бюджета- 0,0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 0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0,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год — 0,00 тыс.руб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областного бюдже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бюджета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59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40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4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96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96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местного бюджета сельского поселения Чубовка 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4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 95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91,0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 — 91,00 тыс.рублей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аздел 4 «Ресурсное обеспечение программы» изложить в новой редакции: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1094,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тыс. рублей, в том числе: 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федерального бюджета- 0,0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0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0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0,0 тыс.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5 год — 0,00 тыс.рублей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областного бюджетк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бюджета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598,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0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3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404,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4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96,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5 год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96,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местного бюджета сельского поселения Чубовка 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49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0 тыс. рублей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5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1,00 тыс.рублей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5 год — 91,00 тыс.рубле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 Раздел 5 «Перечень мероприятий программы дополнить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.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5 годы» 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99"/>
        <w:gridCol w:w="1523"/>
        <w:gridCol w:w="1264"/>
        <w:gridCol w:w="885"/>
        <w:gridCol w:w="1011"/>
        <w:gridCol w:w="770"/>
        <w:gridCol w:w="732"/>
        <w:gridCol w:w="744"/>
        <w:gridCol w:w="792"/>
        <w:gridCol w:w="732"/>
        <w:gridCol w:w="771"/>
      </w:tblGrid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 xml:space="preserve">Поддержка личных подсобных хозяйств, путем предоставления субсидий за счёт местного бюджета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4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2-12-12T10:18:00Z</cp:lastPrinted>
  <dcterms:modified xsi:type="dcterms:W3CDTF">2023-02-20T08:52:00Z</dcterms:modified>
  <cp:revision>8</cp:revision>
  <dc:subject/>
  <dc:title/>
</cp:coreProperties>
</file>