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"/>
        <w:gridCol w:w="499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________  2023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46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60 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5 годы»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79 Бюджетного кодекса Российской          Федерации, статьей 14 Федерального закона от 06.10.2003 года № 131-ФЗ «Об общих принципах организации местного самоуправления в Российской         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Style w:val="2"/>
          <w:rFonts w:cs="Times New Roman;Times New Roman" w:ascii="Times New Roman;Times New Roman" w:hAnsi="Times New Roman;Times New Roman"/>
          <w:sz w:val="28"/>
          <w:szCs w:val="28"/>
        </w:rPr>
        <w:t xml:space="preserve"> Внести в постановление администрации сельского поселения Чубов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260 от 22.12.2020 года 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</w:rPr>
        <w:t>«Об утверждении муниципальной программы «Устойчивое развитие экономической базы  сельского поселения Чубовка муниципального района Кинельский Самарской области на 2021 – 2025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-Постановление) следующие изменения:</w:t>
      </w:r>
    </w:p>
    <w:p>
      <w:pPr>
        <w:pStyle w:val="Style26"/>
        <w:spacing w:lineRule="auto" w:line="276" w:before="280" w:after="0"/>
        <w:ind w:firstLine="709"/>
        <w:rPr/>
      </w:pPr>
      <w:r>
        <w:rPr>
          <w:color w:val="000000"/>
          <w:sz w:val="28"/>
          <w:szCs w:val="28"/>
        </w:rPr>
        <w:t>1.1.</w:t>
      </w:r>
      <w:r>
        <w:rPr>
          <w:rStyle w:val="3"/>
          <w:rFonts w:eastAsia="Arial"/>
          <w:color w:val="000000"/>
          <w:sz w:val="28"/>
          <w:szCs w:val="28"/>
        </w:rPr>
        <w:t xml:space="preserve"> </w:t>
      </w:r>
      <w:r>
        <w:rPr>
          <w:rStyle w:val="3"/>
          <w:bCs/>
          <w:color w:val="000000"/>
          <w:sz w:val="28"/>
          <w:szCs w:val="28"/>
          <w:shd w:fill="FFFFFF" w:val="clear"/>
        </w:rPr>
        <w:t>Внести изменения в «п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аспорт Программы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:</w:t>
      </w:r>
    </w:p>
    <w:p>
      <w:pPr>
        <w:pStyle w:val="Normal"/>
        <w:rPr/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shd w:fill="FFFFFF" w:val="clear"/>
        </w:rPr>
        <w:t>1.1.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en-US"/>
        </w:rPr>
        <w:t>строку 11 паспорта 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377,4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редства полученные из областного бюджета – 0,0 тыс. руб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22 году – 0,0 тыс. рублей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3 году – 0,0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Местный бюджет  –24377,4 тыс. рублей.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2021 году – 4694,9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2 году – 5064,3 тыс. рублей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3 году – 5526,4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4 году – 4540,9 тыс. рублей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5 году – 4550,9 тыс. рублей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2.   в разделе 7 «Ресурсное обеспечение Программы» таблицу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en-US"/>
        </w:rPr>
        <w:t>изложить в следующей редакции:</w:t>
      </w:r>
    </w:p>
    <w:tbl>
      <w:tblPr>
        <w:tblW w:w="1011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687"/>
        <w:gridCol w:w="1327"/>
        <w:gridCol w:w="963"/>
        <w:gridCol w:w="966"/>
        <w:gridCol w:w="972"/>
        <w:gridCol w:w="900"/>
        <w:gridCol w:w="972"/>
        <w:gridCol w:w="984"/>
      </w:tblGrid>
      <w:tr>
        <w:trPr>
          <w:tblHeader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тветственного исполнителя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ирования (тыс. руб.)</w:t>
            </w:r>
          </w:p>
        </w:tc>
      </w:tr>
      <w:tr>
        <w:trPr>
          <w:tblHeader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</w:t>
            </w:r>
          </w:p>
        </w:tc>
      </w:tr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1 Обеспечение функционирования главы сельского поселения на 2021-2025гг.»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6,5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деятельности администрации сельского поселения Чубовка муниципального района Кинельский Самарской области и основные мероприятия в ряде ёе полномочий с основными мероприятиями на 2021-2025г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71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4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3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0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14,4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одпрограмму 1 «Обеспечение функционирования главы сельского поселения на 2021-2024 годы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 строку 7 паспорта Подпрограммы 1 «Обеспечение функционирования главы сельского поселения на 2021-2024 годы» изложить в следующей редакции:</w:t>
      </w:r>
    </w:p>
    <w:tbl>
      <w:tblPr>
        <w:tblW w:w="1000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Общий объем бюджетных ассигнований на реализацию подпрограммы составляет 4661,8 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1год – 845,4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 xml:space="preserve">2022 год –947,9 тыс. рублей;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3 год – 995,5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4 год – 936,5  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4 год – 936,5 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 абзац 2  раздела 5. «Обоснование объема финансовых ресурсов, необходимых для реализации под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ого обеспечения реализации подпрограммы за счет средств бюджета за весь период ее реализации составляет 4661,8 тыс. рублей, в том числе в 2021 году – 845,4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в 2022 году – 947,9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2023 году – 995,5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2024 году – 936,5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2025 году – 936,5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 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таблицу раздела 7  «Ресурсное обеспечение» изложить в новой редакции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063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6"/>
        <w:gridCol w:w="1767"/>
        <w:gridCol w:w="741"/>
        <w:gridCol w:w="1273"/>
        <w:gridCol w:w="1492"/>
        <w:gridCol w:w="1188"/>
        <w:gridCol w:w="1020"/>
        <w:gridCol w:w="1140"/>
        <w:gridCol w:w="1068"/>
        <w:gridCol w:w="1199"/>
      </w:tblGrid>
      <w:tr>
        <w:trPr>
          <w:tblHeader w:val="true"/>
          <w:trHeight w:val="3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60" w:hanging="0"/>
              <w:jc w:val="center"/>
              <w:rPr/>
            </w:pPr>
            <w:r>
              <w:rPr/>
              <w:t>Ответственный исполнитель, соисполнители, участники, государственный заказчик (государственный заказчик-координатор)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blHeader w:val="true"/>
          <w:trHeight w:val="1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8" w:right="-149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67" w:right="-138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3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4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025г.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беспечение функционирования главы сельского поселения 2021-2025год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9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6,5</w:t>
            </w:r>
          </w:p>
        </w:tc>
      </w:tr>
      <w:tr>
        <w:trPr>
          <w:trHeight w:val="2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Главный специалист  главный бухгалтер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 0 00 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3" w:right="-7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/>
            </w:pPr>
            <w:r>
              <w:rPr/>
              <w:t>121,129</w:t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63" w:right="-7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ind w:left="-63" w:right="-77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4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99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6,5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4  в разделе</w:t>
      </w:r>
      <w:r>
        <w:rPr>
          <w:rFonts w:cs="Times New Roman;Times New Roman" w:ascii="Times New Roman;Times New Roman" w:hAnsi="Times New Roman;Times New Roman"/>
          <w:color w:val="C9211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8 “ Особенности расчета по отдельным 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</w:rPr>
        <w:t>видам расходов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на 2023 год: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-в первом абзаце  сумму «936,5» заменить на сум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995,5»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-во втором абзаце  сумму «669,0» заменить на сумму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«764,6»;</w:t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-в третьем абзаце  сумму «211,1» заменить на 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</w:rPr>
        <w:t>сумму «230,9».</w:t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tLeast" w:line="11" w:before="0" w:after="0"/>
        <w:ind w:firstLine="7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одпрограмму 2 Обеспечение деятельности администрации сельского поселения Чубовка муниципального района Кинельский Самарской области на 2021-2024 годы»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1 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en-US"/>
        </w:rPr>
        <w:t>строку 7 паспорта подпрограммы «</w:t>
      </w:r>
      <w:r>
        <w:rPr>
          <w:rFonts w:eastAsia="Calibri;Century Gothic" w:cs="Times New Roman;Times New Roman" w:ascii="Times New Roman;Times New Roman" w:hAnsi="Times New Roman;Times New Roman"/>
          <w:color w:val="191919"/>
          <w:sz w:val="28"/>
          <w:szCs w:val="28"/>
          <w:lang w:eastAsia="en-US"/>
        </w:rPr>
        <w:t>Объемы бюджетных ассигнований подпрограммы»</w:t>
      </w:r>
      <w:r>
        <w:rPr>
          <w:rFonts w:eastAsia="Calibri;Century Gothic" w:cs="Times New Roman;Times New Roman" w:ascii="Times New Roman;Times New Roman" w:hAnsi="Times New Roman;Times New Roman"/>
          <w:b/>
          <w:color w:val="191919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  <w:lang w:eastAsia="en-US"/>
        </w:rPr>
        <w:t>паспорта подпрограммы изложить в следующей редакции:</w:t>
      </w:r>
    </w:p>
    <w:tbl>
      <w:tblPr>
        <w:tblW w:w="966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0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eastAsia="Calibri;Century Gothic" w:cs="Times New Roman;Times New Roman"/>
                <w:b/>
                <w:b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</w:rPr>
              <w:t>Объемы бюджетных ассигнований подпрограмм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: местный бюджет сельского посел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Общий объем бюджетных ассигнований на реализацию подпрограммы составляет 19715,6 тыс. рублей, в том числе по годам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1год – 3849,5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2 год – 4116,4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3 год –4530,9 тыс. рублей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4 год – 3604,4тыс. Рублей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</w:rPr>
              <w:t>2025 год – 3614,4тыс. рублей;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2 в разделе 3 таблицу «Перечень мероприятий подпрограммы»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37"/>
        <w:rPr/>
      </w:pPr>
      <w:r>
        <w:rPr/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170"/>
        <w:gridCol w:w="1620"/>
        <w:gridCol w:w="932"/>
        <w:gridCol w:w="1018"/>
        <w:gridCol w:w="1018"/>
        <w:gridCol w:w="1018"/>
        <w:gridCol w:w="925"/>
        <w:gridCol w:w="886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rPr/>
            </w:pPr>
            <w:r>
              <w:rPr>
                <w:rFonts w:eastAsia="Calibri;Century Gothic"/>
              </w:rPr>
              <w:t xml:space="preserve">   </w:t>
            </w:r>
            <w:r>
              <w:rPr/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сновных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тветственного исполнителя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Объемы финансирования (тыс. руб.)</w:t>
            </w:r>
          </w:p>
        </w:tc>
      </w:tr>
      <w:tr>
        <w:trPr>
          <w:tblHeader w:val="true"/>
          <w:trHeight w:val="13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программа Основное мероприятие 1 «Обеспечение деятельности администрации сельского поселения Чубовка муниципального района Кинельский Самар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дминистрация сельского поселения Чубовка муниципального района Кинельский Самар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62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1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7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4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8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94,4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.1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плата заработной платы с начисл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451,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843,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38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296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31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41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администрации услугами связи и доступом к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  <w:r>
              <w:rPr/>
              <w:t>4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емонт и содержание имущества администрации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обретение необходимого оборудования и материальных запасов для обеспечения деятельност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5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ммунальные услуги (отопление, водоснабжение, сбор ТБО, освещ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.6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чие работы  и услуги по обеспечению деятельности администрации,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8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,7</w:t>
            </w:r>
          </w:p>
        </w:tc>
      </w:tr>
      <w:tr>
        <w:trPr>
          <w:trHeight w:val="22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сновное мероприятие 1 «Обеспечение финансовыми средствами резервного фонда сельского поселения Чубовка муниципального района Кинельский Самарской области» на 2021-2025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сновное мероприятие 2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сновное мероприятие 3 «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на 2021-2025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/>
            </w:pPr>
            <w:r>
              <w:rPr/>
              <w:t xml:space="preserve">Итого  мероприяти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971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84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11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3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60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614,4</w:t>
            </w:r>
          </w:p>
        </w:tc>
      </w:tr>
    </w:tbl>
    <w:p>
      <w:pPr>
        <w:pStyle w:val="Normal"/>
        <w:spacing w:lineRule="auto" w:line="240" w:before="0" w:after="0"/>
        <w:ind w:firstLine="737"/>
        <w:rPr/>
      </w:pPr>
      <w:r>
        <w:rPr/>
      </w:r>
    </w:p>
    <w:p>
      <w:pPr>
        <w:pStyle w:val="Normal"/>
        <w:spacing w:lineRule="auto" w:line="240" w:before="0" w:after="0"/>
        <w:ind w:firstLine="73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абзац 2 в разделе 4  «Обоснование объема финансовых ресурсов, необходимых для реализации под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Объем финансового обеспечения реализации подпрограммы за счет средств бюджета за весь период ее реализации составляет 19715,6 тыс. рублей, в том числе в 2021 году – 3849,5  тыс. рублей, в 2022 году – 4116,4 тыс. рублей, в 2023 году – 4530,9 тыс. рублей, в 2024 году – 3604,4 тыс. рублей, в 2025 году – 3614,4 тыс. рублей.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pacing w:val="-10"/>
          <w:sz w:val="28"/>
          <w:szCs w:val="28"/>
        </w:rPr>
        <w:t xml:space="preserve">Особенности расчета по отдельным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pacing w:val="-12"/>
          <w:sz w:val="28"/>
          <w:szCs w:val="28"/>
        </w:rPr>
        <w:t>видам расходов (раздел 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pacing w:val="-12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pacing w:val="-12"/>
          <w:sz w:val="28"/>
          <w:szCs w:val="28"/>
        </w:rPr>
        <w:t>1.3.4 Раздел 9 «Особенности расчета целевых показателей под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дпрограм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еспечение деятельности администрации Чубовка муниципального района Кинельский Самарской области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300 0104 260000000 121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 (муниципальные служащие, работники, замещающие должности, не являющиеся должностями муниципальной службы) расчет согласно штатного расписания и положения об оплате труд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 «Заработная пла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5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7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300 0203 260000000 121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Т (служащие, исполняющие государственные полномочия) (субвенция из областного бюджета на исполнение передаваемых полномочий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1 «Заработная пла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8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300 0104 260000000 12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ачисления на оплату тру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ст.«211» / 100 * 30,2)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2,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300 0203 260000000 129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Начисления на оплату труда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т.«211» / 100 * 30,2</w:t>
      </w:r>
      <w:r>
        <w:rPr>
          <w:rFonts w:cs="Times New Roman;Times New Roman" w:ascii="Times New Roman;Times New Roman" w:hAnsi="Times New Roman;Times New Roman"/>
        </w:rPr>
        <w:t>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300 0104 260000000 24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Услуги связ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елефонной связи – (</w:t>
      </w:r>
      <w:r>
        <w:rPr>
          <w:rFonts w:cs="Times New Roman;Times New Roman" w:ascii="Times New Roman;Times New Roman" w:hAnsi="Times New Roman;Times New Roman"/>
        </w:rPr>
        <w:t>(тарифный план)*12)*количество телефонных номеров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«Коммунальные услуги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коммунальных услуг согласно заключенным договорам исходя из фактически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оплата  потребления воды–  куб.м в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сбор ТБО — куб.м в год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тепловая энергия –  гКал в год 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) электроснабжение –  кВт в год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Услуги по содержанию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дминистрации 4 компьютера, 5 ноутбуков, 3 принтера, 4 МФУ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правка картриджей по договору (фактическое количество заправок картриджей (за предшествующий год)*стоимо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емонт и обслуживание оргтехники (согласно договора-поставки).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«Прочие услуги»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лата за юридические консультации (согласно договора)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. Услуги в области информационных технолог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обретение антивирусных программ (согласно договора поставки); техническая поддержку при изготовлении ЭЦП; </w:t>
      </w: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 xml:space="preserve">приобретение ИТ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согласно договора поставки); </w:t>
      </w: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>услуги по адаптации, модификации и поддержке программ для (тари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*</w:t>
      </w: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ме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Страхование гражданской ответственности владельцев транспортных средств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писка на периодические издания для администрации, библиотечного обслуживания населения (средняя стоимость  за полугодие *2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 xml:space="preserve"> Публикация в газете «Междуречь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огласно договор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position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>6.  Повышение квалификации стоимость* количество человек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6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position w:val="4"/>
          <w:sz w:val="28"/>
          <w:szCs w:val="28"/>
          <w:u w:val="single"/>
        </w:rPr>
        <w:t>«Приобретение основных средств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position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 xml:space="preserve">по потребности (договор поставки) 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position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position w:val="4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position w:val="4"/>
          <w:sz w:val="28"/>
          <w:szCs w:val="28"/>
          <w:u w:val="single"/>
        </w:rPr>
        <w:t>«Приобретение материальных запа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>Канцтовары и хоз. товары (из расчета 540 руб. на 1 сотрудника в месяц *8 чел*12 мес</w:t>
      </w:r>
      <w:r>
        <w:rPr>
          <w:rFonts w:cs="Times New Roman;Times New Roman" w:ascii="Times New Roman;Times New Roman" w:hAnsi="Times New Roman;Times New Roman"/>
        </w:rPr>
        <w:t>) (бумага, ручки, карандаши, папки,  клей, штрих и т.д., моющие и чистящие средства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300 0104 260000000 830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сковым требованиям (при наличии)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300 0104 260000000 850</w:t>
      </w: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«Прочие расходы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плата налога на имуществ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лата транспортного налога, гос пошлина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1-2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Основное мероприятие 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еспечение финансовыми средствами резервного фонда сельского поселения Чубовка муниципального района Кинельский Самарской области» на 2021-2025 гг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position w:val="4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position w:val="4"/>
          <w:sz w:val="28"/>
          <w:szCs w:val="28"/>
          <w:u w:val="single"/>
        </w:rPr>
        <w:t>300 0111 57000090200 870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position w:val="4"/>
          <w:sz w:val="28"/>
          <w:szCs w:val="28"/>
        </w:rPr>
        <w:t>«Прочие расх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Средства резервного фонда используются согласн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ка расходования средств резервного фонда Администрации сельского поселения Чубовка</w:t>
      </w:r>
      <w:r>
        <w:rPr>
          <w:rFonts w:cs="Times New Roman;Times New Roman" w:ascii="Times New Roman;Times New Roman" w:hAnsi="Times New Roman;Times New Roman"/>
        </w:rPr>
        <w:t xml:space="preserve"> утв. Решением Собрания представителей сельского поселения Чубовка № 98 от 18.05.2012 г.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,0</w:t>
            </w:r>
          </w:p>
        </w:tc>
      </w:tr>
    </w:tbl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сновное мероприятие 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  <w:t xml:space="preserve"> «Обеспечение проведения выборов и референдумов на территории сельского поселения Чубовка муниципального района Кинельский Самарской области» на 2021-2023 годы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8"/>
          <w:szCs w:val="28"/>
          <w:u w:val="single"/>
        </w:rPr>
        <w:t>300 0107 2600090400 244</w:t>
      </w:r>
    </w:p>
    <w:p>
      <w:pPr>
        <w:pStyle w:val="Normal"/>
        <w:shd w:fill="FFFFFF" w:val="clear"/>
        <w:ind w:left="29" w:firstLine="709"/>
        <w:jc w:val="both"/>
        <w:rPr>
          <w:rFonts w:ascii="Times New Roman;Times New Roman" w:hAnsi="Times New Roman;Times New Roman" w:cs="Times New Roman;Times New Roman"/>
          <w:bCs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3"/>
          <w:sz w:val="28"/>
          <w:szCs w:val="28"/>
        </w:rPr>
        <w:t xml:space="preserve">«Приобретение материальных запасов»» </w:t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shd w:fill="FFFFFF" w:val="clear"/>
        <w:ind w:left="29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Основное мероприятие 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1-2025годы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300 0104 260000000 540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Перечисления другим бюджетам бюджетной системы Российской Федерации»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по  осуществлению  внутреннего  муниципального  финансового  контро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 Размер ежегодного объема межбюджетных трансфертов бюджету муниципального района Кинельский из бюджета сельского поселения Чубовка на реализацию полномочий, переданных к осуществлению органом местного самоуправления сельского поселения Чубовка органам местного самоуправления муниципального района Кинельский, рассчитывается по формуле:</w:t>
      </w:r>
    </w:p>
    <w:p>
      <w:pPr>
        <w:pStyle w:val="Normal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мт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= 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от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× К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ор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× К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мз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где:</w:t>
      </w:r>
    </w:p>
    <w:tbl>
      <w:tblPr>
        <w:tblW w:w="1024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921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en-US"/>
              </w:rPr>
              <w:t>от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бъем расходов на оплату труда, руб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en-US"/>
              </w:rPr>
              <w:t>ор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эффициент объема работ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en-US"/>
              </w:rPr>
              <w:t>мз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– 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эффициент материальных затрат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90" w:firstLine="709"/>
              <w:jc w:val="both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vertAlign w:val="subscript"/>
                <w:lang w:eastAsia="en-US"/>
              </w:rPr>
              <w:t xml:space="preserve">мт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одовой объем межбюджетных трансфертов, передаваемых бюджету муниципального района Кинельский из бюджета сельского поселения Чубовка 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, руб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2. Объем расходов на оплату труда (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от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от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= Ф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з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×0,5,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Ф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з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0,5 – размер ставки, необходимый для выполнения полномочий 1 должностным лицом администрации муниципального района Кинельский, осуществляющим внутренний муниципальный финансовый контроль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3. Коэффициент объема работ (К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о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К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о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=(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п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/ 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с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)+(У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/У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с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)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где:</w:t>
      </w:r>
    </w:p>
    <w:p>
      <w:pPr>
        <w:pStyle w:val="Normal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– объем расходов бюджета сельского поселения Чубовка  в последнем отчетном году;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сп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– средний объем расходов бюджетов сельских поселений муниципального района Кинельский в последнем отчетном году равный отношению общих расходов сельских поселений муниципального района Кинельский в последнем отчетном году  к количеству сельских поселений (12);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У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– количество учреждений, расположенных на территории сельского поселения Чубовка;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У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сп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– среднее количество учреждений равное отношению общего числа расположенных на территориях сельских поселений муниципального района Кинельский учреждений (31) к количеству сельских поселений (12).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4. Коэффициент материальных затрат (К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мз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) определяется по формуле:</w:t>
      </w:r>
    </w:p>
    <w:p>
      <w:pPr>
        <w:pStyle w:val="Normal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К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мз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= 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мз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/ Ф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зп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, </w:t>
      </w:r>
    </w:p>
    <w:p>
      <w:pPr>
        <w:pStyle w:val="Normal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где: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Р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 xml:space="preserve">мз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– расходы на материально-техническое обеспечение равны 5% от годового фонда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;</w:t>
      </w:r>
    </w:p>
    <w:p>
      <w:pPr>
        <w:pStyle w:val="Normal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Ф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vertAlign w:val="subscript"/>
          <w:lang w:eastAsia="en-US"/>
        </w:rPr>
        <w:t>зп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– годовой фонд заработной платы 2 должностных лиц администрации муниципального района Кинельский, осуществляющих внутренний муниципальный финансовый контроль, с начислениями на оплату труда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eastAsia="Calibri;Century Gothic" w:cs="Times New Roman;Times New Roman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передача полномочий по обеспечению малоимущих граждан жилыми помещениями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 xml:space="preserve">S мбт = (сумма х А х 1,3 х Км х 1,05)/СП, где: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 xml:space="preserve">сумма – оклад главного специалиста в органах местного самоуправления муниципального района Кинельский (оклад);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 xml:space="preserve">Км- количество месяцев (12)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 xml:space="preserve">1,3 - коэффициент, учитывающий сумму начислений на оплату труда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 xml:space="preserve">СП – количество сельских поселений в муниципальном районе (12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полномочий по жилищному контрол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умма * 1 * 1,3 * 12 * 1.05)/12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ередача полномочий по земельному контролю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 мбт = (сумма х А х 1,3 х Км х 1,05)/СП, где: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мма – оклад ведущего специалиста в органах местного самоуправления муниципального района Кинельский ;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м- количество месяцев (12)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,3 - коэффициент, учитывающий сумму начислений на оплату труда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 – количество сельских поселений в муниципальном районе (1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ередача полномочий по тарифам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= (Фот+М) / П *К, где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 — годовой объем финансовых средств на осуществление полномочий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т — годовой фонд оплаты труда специалиста администрации муниципального района Кинельский,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 - расходы на материально - техническое обеспечение, в состав которого входят канцелярские товары, получение юридически значимой ЭЦП и лицензии на соответствующий крипто-провайдер в удостоверяющем центре участников СДУЦ ФСТ России, бумага, картриджи для принтера, обслуживание вычислительной техники и оргтехники, оплата услуг связи,  и пр. Данный показатель составляет 1 процент от величины расходов на оплату труда с начислениями на заработную плату и может изменяться в связи с изменением методов работы и уровня автоматизации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— число поселений, передающих функции по выполнению полномоч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– коэффициент трудового участия специалиста в выполнении передаваемых полномочий по решению вопросов местного значения поселений, связанных с регулированием тарифов в сфере жилищно-коммунальных услуг. Данный показатель составляет 0,25 и может изменяться в зависимости от круга вопросов, входящих в должностные обязанности специалиста, и уровня автоматизации рабочих процессов</w:t>
      </w:r>
    </w:p>
    <w:p>
      <w:pPr>
        <w:pStyle w:val="Normal"/>
        <w:widowControl w:val="false"/>
        <w:autoSpaceDE w:val="false"/>
        <w:ind w:firstLine="709"/>
        <w:rPr>
          <w:rFonts w:ascii="Times New Roman;Times New Roman" w:hAnsi="Times New Roman;Times New Roman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imes New Roman;Times New Roman" w:hAnsi="Times New Roman;Times New Roman"/>
          <w:b/>
          <w:bCs/>
          <w:i/>
          <w:iCs/>
          <w:sz w:val="28"/>
          <w:szCs w:val="28"/>
        </w:rPr>
        <w:t>передача полномочий по осуществлению муниципального жилищного контрол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 xml:space="preserve">S мбт = (сумма х А х 1,3 х Км х 1,05)/СП, где: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 xml:space="preserve">сумма – оклад главного специалиста в органах местного самоуправления муниципального района Кинельский;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>А – количество ставок уполномоченного органа, необходимых для выполнения полномочий (1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 xml:space="preserve">Км- количество месяцев (12)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 xml:space="preserve">1,3 - коэффициент, учитывающий сумму начислений на оплату труда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 xml:space="preserve">1,05 - коэффициент, учитывающий сумму материальных затрат (5 % от суммы оплаты труда с начислениями);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ahoma"/>
          <w:sz w:val="28"/>
          <w:szCs w:val="28"/>
        </w:rPr>
      </w:pPr>
      <w:r>
        <w:rPr>
          <w:rFonts w:cs="Tahoma" w:ascii="Times New Roman;Times New Roman" w:hAnsi="Times New Roman;Times New Roman"/>
          <w:sz w:val="28"/>
          <w:szCs w:val="28"/>
        </w:rPr>
        <w:t xml:space="preserve">СП – количество сельских поселений в муниципальном районе (12). </w:t>
      </w:r>
    </w:p>
    <w:p>
      <w:pPr>
        <w:pStyle w:val="22"/>
        <w:shd w:fill="auto" w:val="clear"/>
        <w:tabs>
          <w:tab w:val="clear" w:pos="708"/>
          <w:tab w:val="left" w:pos="6966" w:leader="dot"/>
        </w:tabs>
        <w:spacing w:lineRule="auto" w:line="276" w:before="0" w:after="0"/>
        <w:ind w:left="20" w:hanging="0"/>
        <w:rPr/>
      </w:pPr>
      <w:r>
        <w:rPr>
          <w:rFonts w:cs="Tahoma" w:ascii="Times New Roman;Times New Roman" w:hAnsi="Times New Roman;Times New Roman"/>
          <w:b/>
          <w:bCs/>
          <w:i/>
          <w:iCs/>
          <w:sz w:val="28"/>
          <w:szCs w:val="28"/>
        </w:rPr>
        <w:t xml:space="preserve">передача полномочий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о вопросу утверждения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в части осуществления контроля за их соблюдением</w:t>
      </w:r>
    </w:p>
    <w:p>
      <w:pPr>
        <w:pStyle w:val="22"/>
        <w:shd w:fill="auto" w:val="clear"/>
        <w:spacing w:lineRule="auto" w:line="276" w:before="0" w:after="77"/>
        <w:ind w:left="360" w:firstLine="22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exact" w:line="240" w:before="0" w:after="334"/>
        <w:ind w:left="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бт = (сумма х А х 1,3 х 1,05)</w:t>
      </w:r>
    </w:p>
    <w:p>
      <w:pPr>
        <w:pStyle w:val="22"/>
        <w:shd w:fill="auto" w:val="clear"/>
        <w:spacing w:lineRule="exact" w:line="365" w:before="0" w:after="0"/>
        <w:ind w:lef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мма - оклад  главного специалиста в органах местного самоуправления муниципального района Кинельский;</w:t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- количество ставок уполномоченного органа, необходимых для выполнения полномочий (1);</w:t>
      </w:r>
    </w:p>
    <w:p>
      <w:pPr>
        <w:pStyle w:val="22"/>
        <w:shd w:fill="auto" w:val="clear"/>
        <w:spacing w:lineRule="exact" w:line="365" w:before="0" w:after="0"/>
        <w:ind w:lef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,3 - коэффициент, учитывающий сумму начислений на оплату труда;</w:t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,05 - коэффициент, учитывающий сумму материальных затрат (5% от суммы оплаты труда с начислениями).</w:t>
      </w:r>
    </w:p>
    <w:p>
      <w:pPr>
        <w:pStyle w:val="Normal"/>
        <w:spacing w:lineRule="exact" w:line="365" w:before="0" w:after="120"/>
        <w:ind w:firstLine="709"/>
        <w:jc w:val="both"/>
        <w:rPr/>
      </w:pPr>
      <w:r>
        <w:rPr>
          <w:rFonts w:cs="Tahoma" w:ascii="Times New Roman;Times New Roman" w:hAnsi="Times New Roman;Times New Roman"/>
          <w:b/>
          <w:bCs/>
          <w:i/>
          <w:iCs/>
          <w:sz w:val="28"/>
          <w:szCs w:val="28"/>
        </w:rPr>
        <w:t>передача полномочий п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о утверждению генеральных планов поселения, правил землепользования и застройки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 CYR" w:cs="Times New Roman;Times New Roman" w:ascii="Times New Roman;Times New Roman" w:hAnsi="Times New Roman;Times New Roman"/>
          <w:b/>
          <w:color w:val="141414"/>
          <w:sz w:val="28"/>
          <w:szCs w:val="28"/>
          <w:lang w:eastAsia="ru-RU"/>
        </w:rPr>
        <w:t>Sмбт = Фот х А х Км х Кп х М /Кс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где (см. таблицу 1)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848"/>
        <w:gridCol w:w="6036"/>
        <w:gridCol w:w="504"/>
        <w:gridCol w:w="1068"/>
        <w:gridCol w:w="708"/>
      </w:tblGrid>
      <w:tr>
        <w:trPr/>
        <w:tc>
          <w:tcPr>
            <w:tcW w:w="36" w:type="dxa"/>
            <w:tcBorders/>
          </w:tcPr>
          <w:p>
            <w:pPr>
              <w:pStyle w:val="Style24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  <w:t>Таблица 1</w:t>
            </w:r>
          </w:p>
        </w:tc>
        <w:tc>
          <w:tcPr>
            <w:tcW w:w="106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ловные обозначен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нд оплаты труда в месяц специалиста в органах местного самоуправления муниципального района Кинельский осуществляющего выполнение передаваемых полномочий, в соответствии с нормативно правовыми актами представительного органа муниципального образования, устанавливающих порядок оплаты труда муниципальных служащих, и начислений на него в соответствии с законодательством Российской Федерации, устанавливающим размер начислений на оплату труда, руб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тавок уполномоченного органа, необходимых для выполнения полномоч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есяцев, в течении которых осуществляется полномоч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,00</w:t>
            </w:r>
          </w:p>
        </w:tc>
      </w:tr>
      <w:tr>
        <w:trPr>
          <w:trHeight w:val="94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правочный коэффициент</w:t>
            </w:r>
          </w:p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364839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материально - техническое обеспечени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1</w:t>
            </w:r>
          </w:p>
        </w:tc>
      </w:tr>
      <w:tr>
        <w:trPr>
          <w:trHeight w:val="81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с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 сельских поселе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Sмбт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овой объем межбюджетных трансферто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99,6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22"/>
        <w:shd w:fill="auto" w:val="clear"/>
        <w:spacing w:lineRule="exact" w:line="365" w:before="0" w:after="0"/>
        <w:ind w:left="20" w:right="20" w:hanging="0"/>
        <w:rPr>
          <w:rFonts w:ascii="Times New Roman;Times New Roman" w:hAnsi="Times New Roman;Times New Roman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imes New Roman;Times New Roman" w:hAnsi="Times New Roman;Times New Roman"/>
          <w:b/>
          <w:bCs/>
          <w:i/>
          <w:iCs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300 0106 510000000 540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«Перечисления другим бюджетам бюджетной системы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ередача полномочий по исполнению бюджета</w:t>
      </w:r>
    </w:p>
    <w:p>
      <w:pPr>
        <w:pStyle w:val="Normal"/>
        <w:widowControl w:val="false"/>
        <w:ind w:left="20" w:firstLine="68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S мбт </w:t>
      </w:r>
      <w:r>
        <w:rPr>
          <w:rFonts w:cs="Times New Roman;Times New Roman" w:ascii="Times New Roman;Times New Roman" w:hAnsi="Times New Roman;Times New Roman"/>
        </w:rPr>
        <w:t xml:space="preserve">=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умма х А х 1,3 х Км х 1,05) х (Дi/Добщ), где:</w:t>
      </w:r>
    </w:p>
    <w:p>
      <w:pPr>
        <w:pStyle w:val="Normal"/>
        <w:widowControl w:val="false"/>
        <w:ind w:left="20" w:right="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а — оклад инспектора I категории в органах местного самоуправления муниципального района Кинельский</w:t>
      </w:r>
    </w:p>
    <w:p>
      <w:pPr>
        <w:pStyle w:val="Normal"/>
        <w:widowControl w:val="false"/>
        <w:ind w:left="2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ставок уполномоченного органа, необходимых для выполнения полномочий (9);</w:t>
      </w:r>
    </w:p>
    <w:p>
      <w:pPr>
        <w:pStyle w:val="Normal"/>
        <w:widowControl w:val="false"/>
        <w:ind w:left="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м - количество месяцев (12);</w:t>
      </w:r>
    </w:p>
    <w:p>
      <w:pPr>
        <w:pStyle w:val="Normal"/>
        <w:widowControl w:val="false"/>
        <w:ind w:left="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,3 - коэффициент, учитывающий сумму начислений на оплату труда;</w:t>
      </w:r>
    </w:p>
    <w:p>
      <w:pPr>
        <w:pStyle w:val="Normal"/>
        <w:widowControl w:val="false"/>
        <w:ind w:left="20" w:right="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,05- коэффициент, учитывающий сумму материальных затрат (5% от суммы оплаты труда с начислениями);</w:t>
      </w:r>
    </w:p>
    <w:p>
      <w:pPr>
        <w:pStyle w:val="Normal"/>
        <w:widowControl w:val="false"/>
        <w:ind w:left="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i - доходы поселения;</w:t>
      </w:r>
    </w:p>
    <w:p>
      <w:pPr>
        <w:pStyle w:val="Normal"/>
        <w:widowControl w:val="false"/>
        <w:ind w:left="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бщ - сумма доходов поселений муниципального района Кинельск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передача полномочий по внешнему муниципальному финансовому контролю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 xml:space="preserve"> мбт = (сумма х 1,3 х Км х 1,05) / СП, где:</w:t>
      </w:r>
    </w:p>
    <w:p>
      <w:pPr>
        <w:pStyle w:val="Normal"/>
        <w:spacing w:lineRule="atLeast" w:line="1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ab/>
        <w:t>сумма– зарплата инспектора в органах местного самоуправления муниципального района Кинельский;</w:t>
      </w:r>
    </w:p>
    <w:p>
      <w:pPr>
        <w:pStyle w:val="Normal"/>
        <w:spacing w:lineRule="atLeast" w:line="1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ab/>
        <w:t>Км – количество месяцев (12);</w:t>
      </w:r>
    </w:p>
    <w:p>
      <w:pPr>
        <w:pStyle w:val="Normal"/>
        <w:spacing w:lineRule="atLeast" w:line="1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ab/>
        <w:t>1,3 – коэффициент, учитывающий сумму начислений на оплату труда;</w:t>
      </w:r>
    </w:p>
    <w:p>
      <w:pPr>
        <w:pStyle w:val="Normal"/>
        <w:spacing w:lineRule="atLeast" w:line="1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ab/>
        <w:t>1,05 – коэффициент, учитывающий сумму материальных затрат (5% от суммы оплаты труда с начислениями);</w:t>
      </w:r>
    </w:p>
    <w:p>
      <w:pPr>
        <w:pStyle w:val="Normal"/>
        <w:spacing w:lineRule="atLeast" w:line="1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ab/>
        <w:t>КСП – количество сельских поселений в муниципальном районе</w:t>
      </w:r>
    </w:p>
    <w:p>
      <w:pPr>
        <w:pStyle w:val="Normal"/>
        <w:spacing w:lineRule="atLeast" w:line="1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tLeast" w:line="11"/>
        <w:jc w:val="both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1"/>
        <w:gridCol w:w="1701"/>
        <w:gridCol w:w="1701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3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 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7"/>
        <w:szCs w:val="28"/>
        <w:rFonts w:eastAsia="Calibri;Century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;Century Gothic"/>
      <w:color w:val="000000"/>
      <w:spacing w:val="7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Calibri;Century Gothic"/>
      <w:color w:val="000000"/>
      <w:spacing w:val="7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;Times New Roman" w:cs="Calibri;Century Gothic"/>
      <w:sz w:val="22"/>
      <w:szCs w:val="22"/>
    </w:rPr>
  </w:style>
  <w:style w:type="character" w:styleId="Style17">
    <w:name w:val="Нижний колонтитул Знак"/>
    <w:qFormat/>
    <w:rPr>
      <w:rFonts w:eastAsia="Times New Roman;Times New Roman" w:cs="Calibri;Century Gothic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eastAsia="Calibri;Century Gothic"/>
      <w:color w:val="000000"/>
      <w:spacing w:val="7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color w:val="000000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21:00Z</dcterms:created>
  <dc:creator>АСП</dc:creator>
  <dc:description/>
  <cp:keywords/>
  <dc:language>en-US</dc:language>
  <cp:lastModifiedBy>Admin</cp:lastModifiedBy>
  <cp:lastPrinted>2022-12-16T11:01:00Z</cp:lastPrinted>
  <dcterms:modified xsi:type="dcterms:W3CDTF">2023-02-20T11:22:00Z</dcterms:modified>
  <cp:revision>2</cp:revision>
  <dc:subject/>
  <dc:title/>
</cp:coreProperties>
</file>