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 2023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О досрочном прекращен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5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дп. 2, 3 п. 8.1. раздела 8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zh-CN" w:bidi="ar-SA"/>
        </w:rPr>
        <w:t>Постановления администрации сельского поселения Чубовка муниципального района Кинельский от 22.03.2021 года №40 «Об утверждении Порядка принятия решений о разработке, формирования  и реализации муниципальных программ, действующих на территории сельского поселения Чубовка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 w:bidi="ar-SA"/>
        </w:rPr>
        <w:t xml:space="preserve">, Уставом сельского поселения Чубовка муниципального района Кинельский,  администрация сельского поселения Чубовка муниципального района Кинельский Самарской област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 w:bidi="ar-SA"/>
        </w:rPr>
        <w:t>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Досрочно прекратить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5 годы», утвержденную постановлением администрации сельского поселения Чубовка от 03.12.2018 года № 185 с 01.04.2023 года.</w:t>
      </w:r>
    </w:p>
    <w:p>
      <w:pPr>
        <w:pStyle w:val="Style23"/>
        <w:spacing w:lineRule="auto" w:line="276" w:before="280" w:after="0"/>
        <w:ind w:left="0" w:right="0" w:firstLine="709"/>
        <w:rPr/>
      </w:pPr>
      <w:r>
        <w:rPr>
          <w:rStyle w:val="InternetLink"/>
          <w:rFonts w:cs="Times New Roman"/>
          <w:bCs/>
          <w:color w:val="000000"/>
          <w:sz w:val="28"/>
          <w:szCs w:val="28"/>
          <w:u w:val="none"/>
          <w:shd w:fill="FFFFFF" w:val="clear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ть утратившим силу: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Чубовка муниципального района Кинельский от 03.12.2018 года № 185 «Об утверждении м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5 годы»,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22.02.2019 года №19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,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22.02.2019 года № 19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,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22.11.2019 года № 151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,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сельского поселения Чубовка муниципального района Кинельский от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0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12.2019 года № 200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,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02.07.2020 года № 144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,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сельского поселения Чубовка муниципального района Кинельский от 30.12.2020 года №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96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,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22.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0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2021 года № 164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,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01.12.2021 года № 187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,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сельского поселения Чубовка муниципального района Кинельский от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7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12.2021 года № 219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,</w:t>
      </w:r>
    </w:p>
    <w:p>
      <w:pPr>
        <w:pStyle w:val="TextBody"/>
        <w:spacing w:lineRule="auto" w:line="276" w:before="0" w:after="0"/>
        <w:ind w:left="0" w:right="-1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сельского поселения Чубовка муниципального района Кинельский от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1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2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.2022 года №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28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2-12-16T09:49:00Z</cp:lastPrinted>
  <dcterms:modified xsi:type="dcterms:W3CDTF">2023-03-31T11:51:53Z</dcterms:modified>
  <cp:revision>4</cp:revision>
  <dc:subject/>
  <dc:title/>
</cp:coreProperties>
</file>