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103009:446 из категории земель - земли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., почтовый адрес ориентира: Самарская область, Кинельский район, село Чубовка, улица Луговая, участок №  5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103009:446 из категории земель - земли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., почтовый адрес ориентира: Самарская область, Кинельский район, село Чубовка, улица Луговая, участок №  5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0:00Z</dcterms:created>
  <dc:creator>1</dc:creator>
  <dc:description/>
  <cp:keywords/>
  <dc:language>en-US</dc:language>
  <cp:lastModifiedBy>Плотникова Елена Васильевна</cp:lastModifiedBy>
  <cp:lastPrinted>2019-05-23T09:20:00Z</cp:lastPrinted>
  <dcterms:modified xsi:type="dcterms:W3CDTF">2021-07-06T10:58:00Z</dcterms:modified>
  <cp:revision>5</cp:revision>
  <dc:subject/>
  <dc:title>Договор</dc:title>
</cp:coreProperties>
</file>