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втор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9005:2440 из категории земель - земли населенных пунктов, </w:t>
      </w:r>
      <w:r>
        <w:rPr>
          <w:b/>
          <w:sz w:val="24"/>
          <w:szCs w:val="24"/>
        </w:rPr>
        <w:t>площадью 31031,00 кв. м</w:t>
      </w:r>
      <w:r>
        <w:rPr>
          <w:sz w:val="24"/>
          <w:szCs w:val="24"/>
        </w:rPr>
        <w:t xml:space="preserve">, местоположение: Самарская область, Кинельский район, с. Филипповка, вид разрешенного использования – </w:t>
      </w:r>
      <w:r>
        <w:rPr>
          <w:b/>
          <w:sz w:val="24"/>
          <w:szCs w:val="24"/>
        </w:rPr>
        <w:t xml:space="preserve">размещение  сельскохозяйственных угодий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618428,  КБК: 950 114 06013 05  0000 430 (собственность)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а момент заключения договора купли-продажи, имеет обременения в соответствии со сведениями Единого государственного реестра недвижимости об основных характеристиках  земельного участка: с</w:t>
      </w:r>
      <w:r>
        <w:rPr>
          <w:rFonts w:eastAsia="Calibri"/>
          <w:sz w:val="24"/>
          <w:szCs w:val="24"/>
        </w:rPr>
        <w:t>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19.08.2022; реквизиты документа-основания: правила охраны магистральных трубопроводов от 22.04.1992 № 9 выдан: Госгортехнадзор Росс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8.2022;  реквизиты документа-основания: правила охраны магистральных трубопроводов от 22.04.1992 № 9 выдан: Госгортехнадзор Росс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8.2022; реквизиты документа-основания: правила охраны магистральных трубопроводов от 22.04.1992 № 9 выдан: Госгортехнадзор Росс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19; реквизиты документа-основания: правила охраны магистральных трубопроводов от 22.04.1992 № 9 выдан: Госгортехнадзор России; Содержание ограничения (обременения): В соответствии с Правилами охраны магистральных трубопроводов, утвержденными Постановлением Федерального горного и промышленного надзора России от 24 апреля 1992 г. №9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-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 крытые источники огня. В охранных зонах трубопроводов без письменного разрешения предприятий трубопроводного транспорта запрещается: а) возводить любые постройки и сооружения на расстоянии ближе 1000 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 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 г) производить мелиоративные земляные работы, сооружать оросительные и осушительные системы; д)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 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 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 Реестровый номер границы: 63:22-6.1359; Вид объекта реестра границ: Зона с особыми условиями использования территории; Вид зоны по документу: Охранная зона объекта: "Выкидной трубопровод от скважины №107 Зареченского месторождения до АГЗУ Зареченского месторождения"; Тип зоны: Охранная зона инженерных коммуникаций- 9780кв.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25; реквизиты документа-основания: правила охраны магистральных трубопроводов от 22.04.1992 № 9 выдан: Госгортехнадзор России; Содержание ограничения (обременения): В соответствии с Правилами охраны магистральных трубопроводов, утвержденными Постановлением Федерального горного и промышленного надзора России от 24 апреля 1992 г. №9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-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 крытые источники огня. В охранных зонах трубопроводов без письменного разрешения предприятий трубопроводного транспорта запрещается: а) возводить любые постройки и сооружения на расстоянии ближе 1000 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 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 г) производить мелиоративные земляные работы, сооружать оросительные и осушительные системы; д)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 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 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 Реестровый номер границы: 63:22-6.1361; Вид объекта реестра границ: Зона с особыми условиями использования территории; Вид зоны по документу: Охранная зона объекта: "Выкидной трубопровод от скважины №111 Зареченского месторождения до АГЗУ Зареченского месторождения"; Тип зоны: Охранная зона инженерных коммуникаций - 10941 кв.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9005:2440 из категории земель - земли населенных пунктов, </w:t>
      </w:r>
      <w:r>
        <w:rPr>
          <w:b/>
          <w:sz w:val="24"/>
          <w:szCs w:val="24"/>
        </w:rPr>
        <w:t>площадью 31031,00 кв. м</w:t>
      </w:r>
      <w:r>
        <w:rPr>
          <w:sz w:val="24"/>
          <w:szCs w:val="24"/>
        </w:rPr>
        <w:t xml:space="preserve">, местоположение: Самарская область, Кинельский район, с. Филипповка, вид разрешенного использования – </w:t>
      </w:r>
      <w:r>
        <w:rPr>
          <w:b/>
          <w:sz w:val="24"/>
          <w:szCs w:val="24"/>
        </w:rPr>
        <w:t xml:space="preserve">размещение  сельскохозяйственных угодий.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с</w:t>
      </w:r>
      <w:r>
        <w:rPr>
          <w:rFonts w:eastAsia="Calibri"/>
          <w:sz w:val="24"/>
          <w:szCs w:val="24"/>
        </w:rPr>
        <w:t>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19.08.2022; реквизиты документа-основания: правила охраны магистральных трубопроводов от 22.04.1992 № 9 выдан: Госгортехнадзор Росс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8.2022;  реквизиты документа-основания: правила охраны магистральных трубопроводов от 22.04.1992 № 9 выдан: Госгортехнадзор Росс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8.2022; реквизиты документа-основания: правила охраны магистральных трубопроводов от 22.04.1992 № 9 выдан: Госгортехнадзор Росс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19; реквизиты документа-основания: правила охраны магистральных трубопроводов от 22.04.1992 № 9 выдан: Госгортехнадзор России; Содержание ограничения (обременения): В соответствии с Правилами охраны магистральных трубопроводов, утвержденными Постановлением Федерального горного и промышленного надзора России от 24 апреля 1992 г. №9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-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 крытые источники огня. В охранных зонах трубопроводов без письменного разрешения предприятий трубопроводного транспорта запрещается: а) возводить любые постройки и сооружения на расстоянии ближе 1000 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 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 г) производить мелиоративные земляные работы, сооружать оросительные и осушительные системы; д)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 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 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 Реестровый номер границы: 63:22-6.1359; Вид объекта реестра границ: Зона с особыми условиями использования территории; Вид зоны по документу: Охранная зона объекта: "Выкидной трубопровод от скважины №107 Зареченского месторождения до АГЗУ Зареченского месторождения"; Тип зоны: Охранная зона инженерных коммуникаций- 9780кв.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25; реквизиты документа-основания: правила охраны магистральных трубопроводов от 22.04.1992 № 9 выдан: Госгортехнадзор России; Содержание ограничения (обременения): В соответствии с Правилами охраны магистральных трубопроводов, утвержденными Постановлением Федерального горного и промышленного надзора России от 24 апреля 1992 г. №9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-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 крытые источники огня. В охранных зонах трубопроводов без письменного разрешения предприятий трубопроводного транспорта запрещается: а) возводить любые постройки и сооружения на расстоянии ближе 1000 м от оси аммиакопровода запрещается: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 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 г) производить мелиоративные земляные работы, сооружать оросительные и осушительные системы; д)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 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 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 Реестровый номер границы: 63:22-6.1361; Вид объекта реестра границ: Зона с особыми условиями использования территории; Вид зоны по документу: Охранная зона объекта: "Выкидной трубопровод от скважины №111 Зареченского месторождения до АГЗУ Зареченского месторождения"; Тип зоны: Охранная зона инженерных коммуникаций - 10941 кв.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2-09-14T05:31:00Z</dcterms:modified>
  <cp:revision>14</cp:revision>
  <dc:subject/>
  <dc:title>Договор</dc:title>
</cp:coreProperties>
</file>