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-2" w:hanging="0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     ПРОЕКТ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236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Молодежь сел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»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на 2017–2023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молодежной политики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</w:t>
      </w:r>
      <w:r>
        <w:rPr>
          <w:rFonts w:cs="Times New Roman" w:ascii="Times New Roman" w:hAnsi="Times New Roman"/>
          <w:bCs/>
          <w:sz w:val="28"/>
          <w:szCs w:val="28"/>
        </w:rPr>
        <w:t>236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аспорте Программы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аздел «Объемы бюджетных ассигнований программы»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1324,14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– 359,3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95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335,5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64,5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110,55 тыс.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29,22 тыс.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29,22 тыс.руб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.2. 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324,14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Из них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– 359,3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95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335,5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64,5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110,55 тыс.руб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29,22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129,22 тыс.руб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2 к Программе изложить в новой редакции согласно приложения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4.01.2022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3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жь села» на 2017-2023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65"/>
        <w:gridCol w:w="1825"/>
        <w:gridCol w:w="869"/>
        <w:gridCol w:w="850"/>
        <w:gridCol w:w="851"/>
        <w:gridCol w:w="850"/>
        <w:gridCol w:w="992"/>
        <w:gridCol w:w="993"/>
        <w:gridCol w:w="99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й показатель-потребность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,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2854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2854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2:00Z</dcterms:created>
  <dc:creator>Игорь</dc:creator>
  <dc:description/>
  <cp:keywords/>
  <dc:language>en-US</dc:language>
  <cp:lastModifiedBy>georg1</cp:lastModifiedBy>
  <cp:lastPrinted>2020-09-23T09:37:00Z</cp:lastPrinted>
  <dcterms:modified xsi:type="dcterms:W3CDTF">2022-01-14T06:52:00Z</dcterms:modified>
  <cp:revision>11</cp:revision>
  <dc:subject/>
  <dc:title/>
</cp:coreProperties>
</file>