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jc w:val="right"/>
        <w:rPr>
          <w:b w:val="false"/>
          <w:b w:val="false"/>
          <w:lang w:val="ru-RU" w:eastAsia="zxx" w:bidi="zxx"/>
        </w:rPr>
      </w:pPr>
      <w:r>
        <w:rPr>
          <w:b w:val="false"/>
          <w:lang w:val="ru-RU" w:eastAsia="zxx" w:bidi="zxx"/>
        </w:rPr>
        <w:t>ПРОЕКТ № 2022-А-27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  № 178 от 15.12.2020 г.  « Об утверждении муниципальной программы «Противодействие коррупции в сельском поселении Георгиевка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№ 86-03-2022/Прдп248-22-231 от 21.03.2022г.,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68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изменения в постановление администрации сельского поселения Георгиевка № 178 от 15.12.2020 г. «Об утверждении муниципальной программы «Противодействие коррупции в сельском поселении Георгиевка на 2021 -2023 годы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муниципальной программе «Противодействие коррупции в сельском поселении Георгиевка на 2021 -2023 годы» (далее Программа)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» Приложения 1 к Программе дополнить п.29, п.30, п.3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0"/>
        <w:gridCol w:w="1012"/>
        <w:gridCol w:w="680"/>
        <w:gridCol w:w="681"/>
        <w:gridCol w:w="842"/>
        <w:gridCol w:w="1738"/>
        <w:gridCol w:w="1637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ж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4:00Z</dcterms:created>
  <dc:creator>Наталья</dc:creator>
  <dc:description/>
  <cp:keywords/>
  <dc:language>en-US</dc:language>
  <cp:lastModifiedBy>admgeorg</cp:lastModifiedBy>
  <cp:lastPrinted>2021-09-08T08:06:00Z</cp:lastPrinted>
  <dcterms:modified xsi:type="dcterms:W3CDTF">2022-03-25T11:04:00Z</dcterms:modified>
  <cp:revision>25</cp:revision>
  <dc:subject/>
  <dc:title>АДМИНИСТРАЦИЯ</dc:title>
</cp:coreProperties>
</file>