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8114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2023-А-21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24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524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аспорте Програм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94 554,46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9063,53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6200,2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21612,0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 27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3 978,8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— 3 591,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3 814,0 тыс. рубле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ы – 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бзац 2 раздела 9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, необходимый для реализации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ы, составляет 94 554,46 тыс. рублей, в том числ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— 9692,3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— 9063,53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— 14329,01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— 6200,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— 21612,04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2 году — 20 272,59 тыс.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3 году — 3 978,85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— 3 591,24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5 году – 3814,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2026 года – 0,0 руб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6 486,99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3778,8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3 391,24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614,6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5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271"/>
        <w:gridCol w:w="732"/>
        <w:gridCol w:w="768"/>
        <w:gridCol w:w="862"/>
        <w:gridCol w:w="730"/>
        <w:gridCol w:w="899"/>
        <w:gridCol w:w="883"/>
        <w:gridCol w:w="639"/>
        <w:gridCol w:w="768"/>
        <w:gridCol w:w="767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 от ________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2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8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5:00Z</dcterms:created>
  <dc:creator>georg1</dc:creator>
  <dc:description/>
  <cp:keywords/>
  <dc:language>en-US</dc:language>
  <cp:lastModifiedBy>admG</cp:lastModifiedBy>
  <cp:lastPrinted>2022-11-25T15:32:00Z</cp:lastPrinted>
  <dcterms:modified xsi:type="dcterms:W3CDTF">2023-05-12T09:45:00Z</dcterms:modified>
  <cp:revision>3</cp:revision>
  <dc:subject/>
  <dc:title>АДМИНИСТРАЦИЯ</dc:title>
</cp:coreProperties>
</file>