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left="426" w:right="-2" w:hanging="0"/>
        <w:rPr/>
      </w:pPr>
      <w:r>
        <w:rPr>
          <w:sz w:val="22"/>
          <w:szCs w:val="22"/>
        </w:rPr>
        <w:t>______________две тысячи двадцать втор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2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703006:579, из категории земель - земли населенных пунктов, </w:t>
      </w:r>
      <w:r>
        <w:rPr>
          <w:b/>
          <w:sz w:val="22"/>
        </w:rPr>
        <w:t>площадью 500,00 кв. м</w:t>
      </w:r>
      <w:r>
        <w:rPr>
          <w:sz w:val="22"/>
        </w:rPr>
        <w:t xml:space="preserve">, адрес: Самарская область, Кинельский район, с. Георгиевка, ул. Шоссейная, вид разрешенного использования – </w:t>
      </w:r>
      <w:r>
        <w:rPr>
          <w:b/>
          <w:sz w:val="22"/>
        </w:rPr>
        <w:t>объекты дорожного сервиса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рубля ______ копейки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несенный Арендатором ______________________рублей ________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2022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16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 имеет обременения в соответствии со сведениями Единого государственного реестра недвижимости об основных характеристиках  земельного участка:</w:t>
      </w:r>
      <w:r>
        <w:rPr>
          <w:sz w:val="22"/>
        </w:rPr>
        <w:t xml:space="preserve"> Обременения (ограничения) использования земельного участка: ограничения прав на земельный участок, предусмотренные статьями 56, 56.1 Земельного кодекса РФ от 23.07.2021г.</w:t>
      </w:r>
    </w:p>
    <w:p>
      <w:pPr>
        <w:pStyle w:val="Style16"/>
        <w:numPr>
          <w:ilvl w:val="0"/>
          <w:numId w:val="2"/>
        </w:numPr>
        <w:ind w:left="0" w:right="-2" w:hanging="0"/>
        <w:jc w:val="both"/>
        <w:rPr>
          <w:sz w:val="22"/>
        </w:rPr>
      </w:pPr>
      <w:r>
        <w:rPr>
          <w:sz w:val="22"/>
        </w:rPr>
        <w:t>Реестровый номер границы:63:22-6.995 – Зона с особыми условиями использовании территории, Охранная зона линий и сооружений связи и линий и сооружений радиофикации. Охранная зона «Строительство ЛКС ТМК с. Георгиевка Кинельский район (координаты колодца АО «СМАРТС») 53.26983,50.99882)БС ПАО «Вымпел-Коммуникации» в с. Георгиевка (координаты 53 градуса16,8.30 «С/50градусов59,57.70» В)» - 79 кв.м..</w:t>
      </w:r>
    </w:p>
    <w:p>
      <w:pPr>
        <w:pStyle w:val="Style16"/>
        <w:numPr>
          <w:ilvl w:val="0"/>
          <w:numId w:val="2"/>
        </w:numPr>
        <w:ind w:left="0" w:right="-2" w:hanging="0"/>
        <w:jc w:val="both"/>
        <w:rPr>
          <w:sz w:val="22"/>
        </w:rPr>
      </w:pPr>
      <w:r>
        <w:rPr>
          <w:sz w:val="22"/>
        </w:rPr>
        <w:t>Реестровый номер границы:63:22-6.151 – Зона с особыми условиями использовании территории. Охранная зона инженерных коммуникаций. Охранная зона подводящей подземной кабельной линии электропередачи 10 кВ п/ст.  «Георгиевка»-ЛПДС «Георгиевка» - 33 кв.м.</w:t>
      </w:r>
    </w:p>
    <w:p>
      <w:pPr>
        <w:pStyle w:val="Style16"/>
        <w:numPr>
          <w:ilvl w:val="0"/>
          <w:numId w:val="2"/>
        </w:numPr>
        <w:ind w:left="0" w:right="-2" w:hanging="0"/>
        <w:jc w:val="both"/>
        <w:rPr>
          <w:sz w:val="22"/>
        </w:rPr>
      </w:pPr>
      <w:r>
        <w:rPr>
          <w:sz w:val="22"/>
        </w:rPr>
        <w:t>ЗОУИТ 63:22-6.1039 - Зона с особыми условиями использовании территории, санитарно-защитная зона предприятий, сооружений и иных объектов. Ограничения использования земельных участков, расположенных     в границах санитарно-защитной зоны, в соотв. с п. 5 Постановления Правительства РФ от 03.03.2018 № 222 – 500 кв.м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7. Представлять Арендодателю копии платежных документов по арендной плате до 10 (десятого) числа месяца, следующего за оплат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 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firstLine="708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арендной платы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426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426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__________ 2022 года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703006:579, из категории земель - земли населенных пунктов, </w:t>
      </w:r>
      <w:r>
        <w:rPr>
          <w:b/>
          <w:sz w:val="22"/>
        </w:rPr>
        <w:t>площадью 500,00 кв. м</w:t>
      </w:r>
      <w:r>
        <w:rPr>
          <w:sz w:val="22"/>
        </w:rPr>
        <w:t xml:space="preserve">, адрес: Самарская область, Кинельский район, с. Георгиевка, ул. Шоссейная, вид разрешенного использования – </w:t>
      </w:r>
      <w:r>
        <w:rPr>
          <w:b/>
          <w:sz w:val="22"/>
        </w:rPr>
        <w:t>объекты дорожного сервиса.</w:t>
      </w:r>
      <w:r>
        <w:rPr>
          <w:sz w:val="22"/>
          <w:szCs w:val="22"/>
        </w:rPr>
        <w:t xml:space="preserve"> </w:t>
      </w:r>
      <w:r>
        <w:rPr>
          <w:sz w:val="22"/>
        </w:rPr>
        <w:t>Срок аренды – 10</w:t>
      </w:r>
      <w:r>
        <w:rPr>
          <w:sz w:val="22"/>
          <w:szCs w:val="22"/>
        </w:rPr>
        <w:t xml:space="preserve"> (десять) лет (с _______________  г. по __________________г.).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2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 имеет обременения в соответствии со сведениями Единого государственного реестра недвижимости об основных характеристиках  земельного участка:</w:t>
      </w:r>
      <w:r>
        <w:rPr>
          <w:sz w:val="22"/>
        </w:rPr>
        <w:t xml:space="preserve"> Обременения (ограничения) использования земельного участка: ограничения прав на земельный участок, предусмотренные статьями 56, 56.1 Земельного кодекса РФ от 23.07.2021г.</w:t>
      </w:r>
    </w:p>
    <w:p>
      <w:pPr>
        <w:pStyle w:val="Style16"/>
        <w:ind w:left="0" w:right="-2" w:hanging="0"/>
        <w:jc w:val="both"/>
        <w:rPr>
          <w:sz w:val="22"/>
        </w:rPr>
      </w:pPr>
      <w:r>
        <w:rPr>
          <w:sz w:val="22"/>
        </w:rPr>
        <w:t>- Реестровый номер границы:63:22-6.995 – Зона с особыми условиями использовании территории, Охранная зона линий и сооружений связи и линий и сооружений радиофикации. Охранная зона «Строительство ЛКС ТМК с. Георгиевка Кинельский район (координаты колодца АО «СМАРТС») 53.26983,50.99882)БС ПАО «Вымпел-Коммуникации» в с. Георгиевка (координаты 53 градуса16,8.30 «С/50градусов59,57.70» В)» - 79 кв.м..</w:t>
      </w:r>
    </w:p>
    <w:p>
      <w:pPr>
        <w:pStyle w:val="Style16"/>
        <w:ind w:left="0" w:right="-2" w:hanging="0"/>
        <w:jc w:val="both"/>
        <w:rPr>
          <w:sz w:val="22"/>
        </w:rPr>
      </w:pPr>
      <w:r>
        <w:rPr>
          <w:sz w:val="22"/>
        </w:rPr>
        <w:t>- Реестровый номер границы:63:22-6.151 – Зона с особыми условиями использовании территории. Охранная зона инженерных коммуникаций. Охранная зона подводящей подземной кабельной линии электропередачи 10 кВ п/ст.  «Георгиевка»-ЛПДС «Георгиевка» - 33 кв.м.</w:t>
      </w:r>
    </w:p>
    <w:p>
      <w:pPr>
        <w:pStyle w:val="Style16"/>
        <w:ind w:left="0" w:right="-2" w:hanging="0"/>
        <w:jc w:val="both"/>
        <w:rPr>
          <w:sz w:val="22"/>
        </w:rPr>
      </w:pPr>
      <w:r>
        <w:rPr>
          <w:sz w:val="22"/>
        </w:rPr>
        <w:t>- ЗОУИТ 63:22-6.1039 - Зона с особыми условиями использовании территории, санитарно-защитная зона предприятий, сооружений и иных объектов. Ограничения использования земельных участков, расположенных     в границах санитарно-защитной зоны, в соотв. с п. 5 Постановления Правительства РФ от 03.03.2018 № 222 – 500 кв.м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2 года.</w:t>
      </w:r>
    </w:p>
    <w:p>
      <w:pPr>
        <w:pStyle w:val="TextBody"/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начальной арендной платы в год</w:t>
      </w:r>
    </w:p>
    <w:p>
      <w:pPr>
        <w:pStyle w:val="Normal"/>
        <w:ind w:left="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аренды земельного участка по адресу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ая область, Кинельский район, с. Георгиевка, ул. Шоссейная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кты дорожного сервис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230 175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230 175 руб. = 3 452,63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 452,63 (Три тысячи четыреста пятьдесят два рубля 63 копейки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КУВИ-002/2021-122356217 от 14.09.2021  г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0:00Z</dcterms:created>
  <dc:creator>1</dc:creator>
  <dc:description/>
  <cp:keywords/>
  <dc:language>en-US</dc:language>
  <cp:lastModifiedBy>Плотникова Елена Васильевна</cp:lastModifiedBy>
  <cp:lastPrinted>2019-11-06T15:16:00Z</cp:lastPrinted>
  <dcterms:modified xsi:type="dcterms:W3CDTF">2022-01-26T07:02:00Z</dcterms:modified>
  <cp:revision>8</cp:revision>
  <dc:subject/>
  <dc:title>Договор</dc:title>
</cp:coreProperties>
</file>